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ribeca" w:hAnsi="Tribeca" w:eastAsia="Tribeca" w:cs="Tribeca"/>
          <w:outline/>
          <w:shadow/>
          <w:color w:val="000000"/>
          <w:sz w:val="48"/>
          <w:szCs w:val="48"/>
          <w:u w:val="single"/>
        </w:rPr>
      </w:pPr>
      <w:r>
        <w:rPr>
          <w:rFonts w:eastAsia="Tribeca" w:cs="Tribeca" w:ascii="Tribeca" w:hAnsi="Tribeca"/>
          <w:outline/>
          <w:shadow/>
          <w:color w:val="000000"/>
          <w:sz w:val="48"/>
          <w:szCs w:val="48"/>
          <w:u w:val="single"/>
        </w:rPr>
        <w:t>Unknown Blues News</w:t>
      </w:r>
    </w:p>
    <w:p>
      <w:pPr>
        <w:pStyle w:val="Normal"/>
        <w:bidi w:val="0"/>
        <w:spacing w:lineRule="auto" w:line="240" w:before="0" w:after="0"/>
        <w:ind w:left="0" w:right="0" w:hanging="0"/>
        <w:jc w:val="center"/>
        <w:rPr>
          <w:rFonts w:ascii="Brussels" w:hAnsi="Brussels" w:eastAsia="Brussels" w:cs="Brussels"/>
          <w:outline/>
          <w:shadow/>
          <w:color w:val="000000"/>
          <w:sz w:val="30"/>
          <w:szCs w:val="30"/>
          <w:u w:val="single"/>
        </w:rPr>
      </w:pPr>
      <w:r>
        <w:rPr/>
      </w:r>
    </w:p>
    <w:p>
      <w:pPr>
        <w:sectPr>
          <w:type w:val="nextPage"/>
          <w:pgSz w:w="12240" w:h="15840"/>
          <w:pgMar w:left="763" w:right="43" w:gutter="0" w:header="0" w:top="720" w:footer="0" w:bottom="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ektoMM_503 BD 250 CN" w:hAnsi="TektoMM_503 BD 250 CN" w:eastAsia="TektoMM_503 BD 250 CN" w:cs="TektoMM_503 BD 250 CN"/>
          <w:outline/>
          <w:shadow/>
          <w:color w:val="000000"/>
          <w:sz w:val="30"/>
          <w:szCs w:val="30"/>
          <w:u w:val="single"/>
        </w:rPr>
      </w:pPr>
      <w:r>
        <w:rPr>
          <w:rFonts w:eastAsia="TektoMM_503 BD 250 CN" w:cs="TektoMM_503 BD 250 CN" w:ascii="TektoMM_503 BD 250 CN" w:hAnsi="TektoMM_503 BD 250 CN"/>
          <w:outline/>
          <w:shadow/>
          <w:color w:val="000000"/>
          <w:sz w:val="30"/>
          <w:szCs w:val="30"/>
          <w:u w:val="single"/>
        </w:rPr>
        <w:t>Fateful Words</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12"/>
          <w:szCs w:val="12"/>
        </w:rPr>
      </w:pPr>
      <w:r>
        <w:rPr/>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Someday babe, and it won't be  long,</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 xml:space="preserve">you'll look for me, and Big Joe will be gone </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Teardrops will be fallin'.... fallin' down like rain...."</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12"/>
          <w:szCs w:val="12"/>
        </w:rPr>
      </w:pPr>
      <w:r>
        <w:rPr/>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In 1963, </w:t>
      </w:r>
      <w:r>
        <w:rPr>
          <w:rFonts w:eastAsia="TektoMM_240 RG 250 CN" w:cs="TektoMM_240 RG 250 CN" w:ascii="TektoMM_240 RG 250 CN" w:hAnsi="TektoMM_240 RG 250 CN"/>
          <w:b/>
          <w:bCs/>
          <w:color w:val="000000"/>
          <w:sz w:val="30"/>
          <w:szCs w:val="30"/>
        </w:rPr>
        <w:t>Big Joe Burrell</w:t>
      </w:r>
      <w:r>
        <w:rPr>
          <w:rFonts w:eastAsia="TektoMM_240 RG 250 CN" w:cs="TektoMM_240 RG 250 CN" w:ascii="TektoMM_240 RG 250 CN" w:hAnsi="TektoMM_240 RG 250 CN"/>
          <w:color w:val="000000"/>
          <w:sz w:val="30"/>
          <w:szCs w:val="30"/>
        </w:rPr>
        <w:t xml:space="preserve"> sang these words in a Detroit recording studio. The record that resulted, "</w:t>
      </w:r>
      <w:r>
        <w:rPr>
          <w:rFonts w:eastAsia="TektoMM_240 RG 250 CN" w:cs="TektoMM_240 RG 250 CN" w:ascii="TektoMM_240 RG 250 CN" w:hAnsi="TektoMM_240 RG 250 CN"/>
          <w:b/>
          <w:bCs/>
          <w:color w:val="000000"/>
          <w:sz w:val="30"/>
          <w:szCs w:val="30"/>
        </w:rPr>
        <w:t>Teardrops Will Be Falling</w:t>
      </w:r>
      <w:r>
        <w:rPr>
          <w:rFonts w:eastAsia="TektoMM_240 RG 250 CN" w:cs="TektoMM_240 RG 250 CN" w:ascii="TektoMM_240 RG 250 CN" w:hAnsi="TektoMM_240 RG 250 CN"/>
          <w:color w:val="000000"/>
          <w:sz w:val="30"/>
          <w:szCs w:val="30"/>
        </w:rPr>
        <w:t xml:space="preserve">", was released on the Junior label, enjoyed modest regional sales, and now commands a hefty price from internet record collectors. Forty years later, Joe sang the same song in a studio in Charlotte, VT. That recording has recently been released for another generation of Big Joe fans to savor (more on that in a moment!). </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ab/>
        <w:t>But unfortunately, in one of life's little ironies, the words of Big Joe's composition now ring truer than ever... because this time, Big Joe really IS  gone.</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Most of you already know that Joe passed away on Feb 2 of this year, from a brief illness. For many of us, the memorial service held on May 26 at the Unitarian Church in Burlington brought closure, as well as a wealth of wonderful testimonials from family, friends, fellow musicians, and Vermont notables who helped celebrate Joe's life and his time spent within our midst. Proclamations from Burlington Mayor </w:t>
      </w:r>
      <w:r>
        <w:rPr>
          <w:rFonts w:eastAsia="TektoMM_240 RG 250 CN" w:cs="TektoMM_240 RG 250 CN" w:ascii="TektoMM_240 RG 250 CN" w:hAnsi="TektoMM_240 RG 250 CN"/>
          <w:b/>
          <w:bCs/>
          <w:color w:val="000000"/>
          <w:sz w:val="30"/>
          <w:szCs w:val="30"/>
        </w:rPr>
        <w:t>Peter Clavelle</w:t>
      </w:r>
      <w:r>
        <w:rPr>
          <w:rFonts w:eastAsia="TektoMM_240 RG 250 CN" w:cs="TektoMM_240 RG 250 CN" w:ascii="TektoMM_240 RG 250 CN" w:hAnsi="TektoMM_240 RG 250 CN"/>
          <w:color w:val="000000"/>
          <w:sz w:val="30"/>
          <w:szCs w:val="30"/>
        </w:rPr>
        <w:t xml:space="preserve">, VT Governor </w:t>
      </w:r>
      <w:r>
        <w:rPr>
          <w:rFonts w:eastAsia="TektoMM_240 RG 250 CN" w:cs="TektoMM_240 RG 250 CN" w:ascii="TektoMM_240 RG 250 CN" w:hAnsi="TektoMM_240 RG 250 CN"/>
          <w:b/>
          <w:bCs/>
          <w:color w:val="000000"/>
          <w:sz w:val="30"/>
          <w:szCs w:val="30"/>
        </w:rPr>
        <w:t>Jim Douglas</w:t>
      </w:r>
      <w:r>
        <w:rPr>
          <w:rFonts w:eastAsia="TektoMM_240 RG 250 CN" w:cs="TektoMM_240 RG 250 CN" w:ascii="TektoMM_240 RG 250 CN" w:hAnsi="TektoMM_240 RG 250 CN"/>
          <w:color w:val="000000"/>
          <w:sz w:val="30"/>
          <w:szCs w:val="30"/>
        </w:rPr>
        <w:t xml:space="preserve">, and Congressman </w:t>
      </w:r>
      <w:r>
        <w:rPr>
          <w:rFonts w:eastAsia="TektoMM_240 RG 250 CN" w:cs="TektoMM_240 RG 250 CN" w:ascii="TektoMM_240 RG 250 CN" w:hAnsi="TektoMM_240 RG 250 CN"/>
          <w:b/>
          <w:bCs/>
          <w:color w:val="000000"/>
          <w:sz w:val="30"/>
          <w:szCs w:val="30"/>
        </w:rPr>
        <w:t>Bernie Sanders</w:t>
      </w:r>
      <w:r>
        <w:rPr>
          <w:rFonts w:eastAsia="TektoMM_240 RG 250 CN" w:cs="TektoMM_240 RG 250 CN" w:ascii="TektoMM_240 RG 250 CN" w:hAnsi="TektoMM_240 RG 250 CN"/>
          <w:color w:val="000000"/>
          <w:sz w:val="30"/>
          <w:szCs w:val="30"/>
        </w:rPr>
        <w:t xml:space="preserve"> were read alongside video montages of Joe's 60+ years in professional music, musical tributes from many of his long-time comrades, and personal recollections from the many people whose lives Big Joe touched. (For those wishing to read some of the press coverage, try this URL for a lovely piece,  which was picked up by the national press...</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http://dsdsdemo2.ap.org/apentertainmentdemo/</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music_stories/20_ds_577454.html)</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Big Joe always insisted that he didn't want a funeral, preferring that friends would celebrate his life, rather than mourn his passing. So in that spirit, celebrate him we will– despite the fact that at times, teardrops </w:t>
      </w:r>
      <w:r>
        <w:rPr>
          <w:rFonts w:eastAsia="TektoMM_240 RG 250 CN" w:cs="TektoMM_240 RG 250 CN" w:ascii="TektoMM_240 RG 250 CN" w:hAnsi="TektoMM_240 RG 250 CN"/>
          <w:color w:val="000000"/>
          <w:sz w:val="30"/>
          <w:szCs w:val="30"/>
          <w:u w:val="single"/>
        </w:rPr>
        <w:t>WILL</w:t>
      </w:r>
      <w:r>
        <w:rPr>
          <w:rFonts w:eastAsia="TektoMM_240 RG 250 CN" w:cs="TektoMM_240 RG 250 CN" w:ascii="TektoMM_240 RG 250 CN" w:hAnsi="TektoMM_240 RG 250 CN"/>
          <w:color w:val="000000"/>
          <w:sz w:val="30"/>
          <w:szCs w:val="30"/>
        </w:rPr>
        <w:t xml:space="preserve"> be falling– and we'll always remember the many wonderful moments his presence gave us. </w:t>
      </w:r>
    </w:p>
    <w:p>
      <w:pPr>
        <w:pStyle w:val="Normal"/>
        <w:bidi w:val="0"/>
        <w:spacing w:lineRule="auto" w:line="240" w:before="0" w:after="0"/>
        <w:ind w:left="0" w:right="0" w:hanging="0"/>
        <w:jc w:val="both"/>
        <w:rPr>
          <w:rFonts w:ascii="TektoMM_240 RG 250 CN" w:hAnsi="TektoMM_240 RG 250 CN" w:eastAsia="TektoMM_240 RG 250 CN" w:cs="TektoMM_240 RG 250 CN"/>
          <w:i/>
          <w:i/>
          <w:iCs/>
          <w:color w:val="000000"/>
          <w:sz w:val="30"/>
          <w:szCs w:val="30"/>
        </w:rPr>
      </w:pPr>
      <w:r>
        <w:rPr>
          <w:rFonts w:eastAsia="TektoMM_240 RG 250 CN" w:cs="TektoMM_240 RG 250 CN" w:ascii="TektoMM_240 RG 250 CN" w:hAnsi="TektoMM_240 RG 250 CN"/>
          <w:i/>
          <w:iCs/>
          <w:color w:val="000000"/>
          <w:sz w:val="30"/>
          <w:szCs w:val="30"/>
        </w:rPr>
        <w:tab/>
        <w:t>Goodbye, Big Joe!</w:t>
      </w:r>
    </w:p>
    <w:p>
      <w:pPr>
        <w:pStyle w:val="Normal"/>
        <w:bidi w:val="0"/>
        <w:spacing w:lineRule="auto" w:line="240" w:before="0" w:after="0"/>
        <w:ind w:left="0" w:right="0" w:hanging="0"/>
        <w:jc w:val="center"/>
        <w:rPr>
          <w:rFonts w:ascii="TektoMM_503 BD 250 CN" w:hAnsi="TektoMM_503 BD 250 CN" w:eastAsia="TektoMM_503 BD 250 CN" w:cs="TektoMM_503 BD 250 CN"/>
          <w:b/>
          <w:b/>
          <w:bCs/>
          <w:color w:val="000000"/>
          <w:sz w:val="30"/>
          <w:szCs w:val="30"/>
          <w:u w:val="single"/>
        </w:rPr>
      </w:pPr>
      <w:r>
        <w:rPr>
          <w:rFonts w:eastAsia="TektoMM_503 BD 250 CN" w:cs="TektoMM_503 BD 250 CN" w:ascii="TektoMM_503 BD 250 CN" w:hAnsi="TektoMM_503 BD 250 CN"/>
          <w:b/>
          <w:bCs/>
          <w:color w:val="000000"/>
          <w:sz w:val="30"/>
          <w:szCs w:val="30"/>
          <w:u w:val="single"/>
        </w:rPr>
        <w:t>Recent Recordings You Might Enjoy</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24"/>
          <w:szCs w:val="24"/>
        </w:rPr>
      </w:pPr>
      <w:r>
        <w:rPr/>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Unknown Blues Band fans know Joe as the quintessential Kansas City blues shouter and tenor honker... and they're certainly not wrong! But Big Joe had a softer side as well... and it can be heard in all its glory on a new CD, "</w:t>
      </w:r>
      <w:r>
        <w:rPr>
          <w:rFonts w:eastAsia="TektoMM_240 RG 250 CN" w:cs="TektoMM_240 RG 250 CN" w:ascii="TektoMM_240 RG 250 CN" w:hAnsi="TektoMM_240 RG 250 CN"/>
          <w:b/>
          <w:bCs/>
          <w:color w:val="000000"/>
          <w:sz w:val="30"/>
          <w:szCs w:val="30"/>
        </w:rPr>
        <w:t>Just A Lucky So-and-So</w:t>
      </w:r>
      <w:r>
        <w:rPr>
          <w:rFonts w:eastAsia="TektoMM_240 RG 250 CN" w:cs="TektoMM_240 RG 250 CN" w:ascii="TektoMM_240 RG 250 CN" w:hAnsi="TektoMM_240 RG 250 CN"/>
          <w:color w:val="000000"/>
          <w:sz w:val="30"/>
          <w:szCs w:val="30"/>
        </w:rPr>
        <w:t xml:space="preserve">", recorded several years ago,  and now finally available. The recording was produced by UBB keyboardist </w:t>
      </w:r>
      <w:r>
        <w:rPr>
          <w:rFonts w:eastAsia="TektoMM_240 RG 250 CN" w:cs="TektoMM_240 RG 250 CN" w:ascii="TektoMM_240 RG 250 CN" w:hAnsi="TektoMM_240 RG 250 CN"/>
          <w:b/>
          <w:bCs/>
          <w:color w:val="000000"/>
          <w:sz w:val="30"/>
          <w:szCs w:val="30"/>
        </w:rPr>
        <w:t xml:space="preserve">Chas Eller, </w:t>
      </w:r>
      <w:r>
        <w:rPr>
          <w:rFonts w:eastAsia="TektoMM_240 RG 250 CN" w:cs="TektoMM_240 RG 250 CN" w:ascii="TektoMM_240 RG 250 CN" w:hAnsi="TektoMM_240 RG 250 CN"/>
          <w:color w:val="000000"/>
          <w:sz w:val="30"/>
          <w:szCs w:val="30"/>
        </w:rPr>
        <w:t xml:space="preserve">and is a world-class production in every respect. </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Northern VT fans can find it at all the regular outlets, of course... but it also can be ordered from us directly. A significant portion of the proceeds from the CD's sale will go towards a special </w:t>
      </w:r>
      <w:r>
        <w:rPr>
          <w:rFonts w:eastAsia="TektoMM_240 RG 250 CN" w:cs="TektoMM_240 RG 250 CN" w:ascii="TektoMM_240 RG 250 CN" w:hAnsi="TektoMM_240 RG 250 CN"/>
          <w:b/>
          <w:bCs/>
          <w:color w:val="000000"/>
          <w:sz w:val="30"/>
          <w:szCs w:val="30"/>
        </w:rPr>
        <w:t>Big Joe Scholarship Fund</w:t>
      </w:r>
      <w:r>
        <w:rPr>
          <w:rFonts w:eastAsia="TektoMM_240 RG 250 CN" w:cs="TektoMM_240 RG 250 CN" w:ascii="TektoMM_240 RG 250 CN" w:hAnsi="TektoMM_240 RG 250 CN"/>
          <w:color w:val="000000"/>
          <w:sz w:val="30"/>
          <w:szCs w:val="30"/>
        </w:rPr>
        <w:t>, set up  as a non-profit charity, to benefit young players of the music Joe loved. (For more info on this fund,  call 802-425-3508, or visit the UBB website mentioned below.)</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Speaking of recordings, guitarist </w:t>
      </w:r>
      <w:r>
        <w:rPr>
          <w:rFonts w:eastAsia="TektoMM_240 RG 250 CN" w:cs="TektoMM_240 RG 250 CN" w:ascii="TektoMM_240 RG 250 CN" w:hAnsi="TektoMM_240 RG 250 CN"/>
          <w:b/>
          <w:bCs/>
          <w:color w:val="000000"/>
          <w:sz w:val="30"/>
          <w:szCs w:val="30"/>
        </w:rPr>
        <w:t>Paul Asbell</w:t>
      </w:r>
      <w:r>
        <w:rPr>
          <w:rFonts w:eastAsia="TektoMM_240 RG 250 CN" w:cs="TektoMM_240 RG 250 CN" w:ascii="TektoMM_240 RG 250 CN" w:hAnsi="TektoMM_240 RG 250 CN"/>
          <w:color w:val="000000"/>
          <w:sz w:val="30"/>
          <w:szCs w:val="30"/>
        </w:rPr>
        <w:t xml:space="preserve"> (aka Lil' Peewee, Jr.) hasn't exactly been sitting on his hands, either. In 2002, he released a solo acoustic CD, entitled "</w:t>
      </w:r>
      <w:r>
        <w:rPr>
          <w:rFonts w:eastAsia="TektoMM_240 RG 250 CN" w:cs="TektoMM_240 RG 250 CN" w:ascii="TektoMM_240 RG 250 CN" w:hAnsi="TektoMM_240 RG 250 CN"/>
          <w:b/>
          <w:bCs/>
          <w:color w:val="000000"/>
          <w:sz w:val="30"/>
          <w:szCs w:val="30"/>
        </w:rPr>
        <w:t>Steel String Americana"</w:t>
      </w:r>
      <w:r>
        <w:rPr>
          <w:rFonts w:eastAsia="TektoMM_240 RG 250 CN" w:cs="TektoMM_240 RG 250 CN" w:ascii="TektoMM_240 RG 250 CN" w:hAnsi="TektoMM_240 RG 250 CN"/>
          <w:color w:val="000000"/>
          <w:sz w:val="30"/>
          <w:szCs w:val="30"/>
        </w:rPr>
        <w:t xml:space="preserve">, which received glowing reviews in </w:t>
      </w:r>
      <w:r>
        <w:rPr>
          <w:rFonts w:eastAsia="TektoMM_240 RG 250 CN" w:cs="TektoMM_240 RG 250 CN" w:ascii="TektoMM_240 RG 250 CN" w:hAnsi="TektoMM_240 RG 250 CN"/>
          <w:b/>
          <w:bCs/>
          <w:color w:val="000000"/>
          <w:sz w:val="30"/>
          <w:szCs w:val="30"/>
        </w:rPr>
        <w:t>Acoustic Guitar, Guitar Player Magazine, Vintage Guitar, Downbeat</w:t>
      </w:r>
      <w:r>
        <w:rPr>
          <w:rFonts w:eastAsia="TektoMM_240 RG 250 CN" w:cs="TektoMM_240 RG 250 CN" w:ascii="TektoMM_240 RG 250 CN" w:hAnsi="TektoMM_240 RG 250 CN"/>
          <w:color w:val="000000"/>
          <w:sz w:val="30"/>
          <w:szCs w:val="30"/>
        </w:rPr>
        <w:t xml:space="preserve"> and </w:t>
      </w:r>
      <w:r>
        <w:rPr>
          <w:rFonts w:eastAsia="TektoMM_240 RG 250 CN" w:cs="TektoMM_240 RG 250 CN" w:ascii="TektoMM_240 RG 250 CN" w:hAnsi="TektoMM_240 RG 250 CN"/>
          <w:b/>
          <w:bCs/>
          <w:color w:val="000000"/>
          <w:sz w:val="30"/>
          <w:szCs w:val="30"/>
        </w:rPr>
        <w:t>Sing Out!,</w:t>
      </w:r>
      <w:r>
        <w:rPr>
          <w:rFonts w:eastAsia="TektoMM_240 RG 250 CN" w:cs="TektoMM_240 RG 250 CN" w:ascii="TektoMM_240 RG 250 CN" w:hAnsi="TektoMM_240 RG 250 CN"/>
          <w:color w:val="000000"/>
          <w:sz w:val="30"/>
          <w:szCs w:val="30"/>
        </w:rPr>
        <w:t xml:space="preserve"> and got some fairly glowing quotes from like-minded folks like </w:t>
      </w:r>
      <w:r>
        <w:rPr>
          <w:rFonts w:eastAsia="TektoMM_240 RG 250 CN" w:cs="TektoMM_240 RG 250 CN" w:ascii="TektoMM_240 RG 250 CN" w:hAnsi="TektoMM_240 RG 250 CN"/>
          <w:b/>
          <w:bCs/>
          <w:color w:val="000000"/>
          <w:sz w:val="30"/>
          <w:szCs w:val="30"/>
        </w:rPr>
        <w:t xml:space="preserve">David Bromberg </w:t>
      </w:r>
      <w:r>
        <w:rPr>
          <w:rFonts w:eastAsia="TektoMM_240 RG 250 CN" w:cs="TektoMM_240 RG 250 CN" w:ascii="TektoMM_240 RG 250 CN" w:hAnsi="TektoMM_240 RG 250 CN"/>
          <w:color w:val="000000"/>
          <w:sz w:val="30"/>
          <w:szCs w:val="30"/>
        </w:rPr>
        <w:t>and</w:t>
      </w:r>
      <w:r>
        <w:rPr>
          <w:rFonts w:eastAsia="TektoMM_240 RG 250 CN" w:cs="TektoMM_240 RG 250 CN" w:ascii="TektoMM_240 RG 250 CN" w:hAnsi="TektoMM_240 RG 250 CN"/>
          <w:b/>
          <w:bCs/>
          <w:color w:val="000000"/>
          <w:sz w:val="30"/>
          <w:szCs w:val="30"/>
        </w:rPr>
        <w:t xml:space="preserve"> Roy Bookbinder</w:t>
      </w:r>
      <w:r>
        <w:rPr>
          <w:rFonts w:eastAsia="TektoMM_240 RG 250 CN" w:cs="TektoMM_240 RG 250 CN" w:ascii="TektoMM_240 RG 250 CN" w:hAnsi="TektoMM_240 RG 250 CN"/>
          <w:color w:val="000000"/>
          <w:sz w:val="30"/>
          <w:szCs w:val="30"/>
        </w:rPr>
        <w:t>. In March of this year, a followup CD, "</w:t>
      </w:r>
      <w:r>
        <w:rPr>
          <w:rFonts w:eastAsia="TektoMM_240 RG 250 CN" w:cs="TektoMM_240 RG 250 CN" w:ascii="TektoMM_240 RG 250 CN" w:hAnsi="TektoMM_240 RG 250 CN"/>
          <w:b/>
          <w:bCs/>
          <w:color w:val="000000"/>
          <w:sz w:val="30"/>
          <w:szCs w:val="30"/>
        </w:rPr>
        <w:t>Roots and Branches: Further Adventures in Steel-String Americana</w:t>
      </w:r>
      <w:r>
        <w:rPr>
          <w:rFonts w:eastAsia="TektoMM_240 RG 250 CN" w:cs="TektoMM_240 RG 250 CN" w:ascii="TektoMM_240 RG 250 CN" w:hAnsi="TektoMM_240 RG 250 CN"/>
          <w:color w:val="000000"/>
          <w:sz w:val="30"/>
          <w:szCs w:val="30"/>
        </w:rPr>
        <w:t xml:space="preserve">" was released, and the raves are again starting to roll in. To hear excerpts from either CD, or for more info on Paul's latest goings-on, check out his website at www.paulasbell.com. </w:t>
      </w:r>
      <w:r>
        <w:br w:type="page"/>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For 5 years, </w:t>
      </w:r>
      <w:r>
        <w:rPr>
          <w:rFonts w:eastAsia="TektoMM_240 RG 250 CN" w:cs="TektoMM_240 RG 250 CN" w:ascii="TektoMM_240 RG 250 CN" w:hAnsi="TektoMM_240 RG 250 CN"/>
          <w:b/>
          <w:bCs/>
          <w:color w:val="000000"/>
          <w:sz w:val="30"/>
          <w:szCs w:val="30"/>
        </w:rPr>
        <w:t xml:space="preserve">Tony Markellis  </w:t>
      </w:r>
      <w:r>
        <w:rPr>
          <w:rFonts w:eastAsia="TektoMM_240 RG 250 CN" w:cs="TektoMM_240 RG 250 CN" w:ascii="TektoMM_240 RG 250 CN" w:hAnsi="TektoMM_240 RG 250 CN"/>
          <w:color w:val="000000"/>
          <w:sz w:val="30"/>
          <w:szCs w:val="30"/>
        </w:rPr>
        <w:t xml:space="preserve">(aka The MeatMan ) was the bassist with </w:t>
      </w:r>
      <w:r>
        <w:rPr>
          <w:rFonts w:eastAsia="TektoMM_240 RG 250 CN" w:cs="TektoMM_240 RG 250 CN" w:ascii="TektoMM_240 RG 250 CN" w:hAnsi="TektoMM_240 RG 250 CN"/>
          <w:b/>
          <w:bCs/>
          <w:color w:val="000000"/>
          <w:sz w:val="30"/>
          <w:szCs w:val="30"/>
        </w:rPr>
        <w:t>Phish</w:t>
      </w:r>
      <w:r>
        <w:rPr>
          <w:rFonts w:eastAsia="TektoMM_240 RG 250 CN" w:cs="TektoMM_240 RG 250 CN" w:ascii="TektoMM_240 RG 250 CN" w:hAnsi="TektoMM_240 RG 250 CN"/>
          <w:color w:val="000000"/>
          <w:sz w:val="30"/>
          <w:szCs w:val="30"/>
        </w:rPr>
        <w:t xml:space="preserve"> rock god/icon </w:t>
      </w:r>
      <w:r>
        <w:rPr>
          <w:rFonts w:eastAsia="TektoMM_240 RG 250 CN" w:cs="TektoMM_240 RG 250 CN" w:ascii="TektoMM_240 RG 250 CN" w:hAnsi="TektoMM_240 RG 250 CN"/>
          <w:b/>
          <w:bCs/>
          <w:color w:val="000000"/>
          <w:sz w:val="30"/>
          <w:szCs w:val="30"/>
        </w:rPr>
        <w:t>Trey Anastasio's</w:t>
      </w:r>
      <w:r>
        <w:rPr>
          <w:rFonts w:eastAsia="TektoMM_240 RG 250 CN" w:cs="TektoMM_240 RG 250 CN" w:ascii="TektoMM_240 RG 250 CN" w:hAnsi="TektoMM_240 RG 250 CN"/>
          <w:color w:val="000000"/>
          <w:sz w:val="30"/>
          <w:szCs w:val="30"/>
        </w:rPr>
        <w:t xml:space="preserve"> touring/recording band. In this capacity, Tony appeared on 2 albums and played for huge crowds at venues all over the country, including an especially memorable one at </w:t>
      </w:r>
      <w:r>
        <w:rPr>
          <w:rFonts w:eastAsia="TektoMM_240 RG 250 CN" w:cs="TektoMM_240 RG 250 CN" w:ascii="TektoMM_240 RG 250 CN" w:hAnsi="TektoMM_240 RG 250 CN"/>
          <w:b/>
          <w:bCs/>
          <w:color w:val="000000"/>
          <w:sz w:val="30"/>
          <w:szCs w:val="30"/>
        </w:rPr>
        <w:t>SPAC</w:t>
      </w:r>
      <w:r>
        <w:rPr>
          <w:rFonts w:eastAsia="TektoMM_240 RG 250 CN" w:cs="TektoMM_240 RG 250 CN" w:ascii="TektoMM_240 RG 250 CN" w:hAnsi="TektoMM_240 RG 250 CN"/>
          <w:color w:val="000000"/>
          <w:sz w:val="30"/>
          <w:szCs w:val="30"/>
        </w:rPr>
        <w:t xml:space="preserve"> in Saratoga, NY, for which </w:t>
      </w:r>
      <w:r>
        <w:rPr>
          <w:rFonts w:eastAsia="TektoMM_240 RG 250 CN" w:cs="TektoMM_240 RG 250 CN" w:ascii="TektoMM_240 RG 250 CN" w:hAnsi="TektoMM_240 RG 250 CN"/>
          <w:b/>
          <w:bCs/>
          <w:color w:val="000000"/>
          <w:sz w:val="30"/>
          <w:szCs w:val="30"/>
        </w:rPr>
        <w:t>Big Joe</w:t>
      </w:r>
      <w:r>
        <w:rPr>
          <w:rFonts w:eastAsia="TektoMM_240 RG 250 CN" w:cs="TektoMM_240 RG 250 CN" w:ascii="TektoMM_240 RG 250 CN" w:hAnsi="TektoMM_240 RG 250 CN"/>
          <w:color w:val="000000"/>
          <w:sz w:val="30"/>
          <w:szCs w:val="30"/>
        </w:rPr>
        <w:t xml:space="preserve"> and the gang opened up. Trey's name and rep within the musician community has provided Tony with opportunities to play with some of the brightest stars in the music world, including an evening with </w:t>
      </w:r>
      <w:r>
        <w:rPr>
          <w:rFonts w:eastAsia="TektoMM_240 RG 250 CN" w:cs="TektoMM_240 RG 250 CN" w:ascii="TektoMM_240 RG 250 CN" w:hAnsi="TektoMM_240 RG 250 CN"/>
          <w:b/>
          <w:bCs/>
          <w:color w:val="000000"/>
          <w:sz w:val="30"/>
          <w:szCs w:val="30"/>
        </w:rPr>
        <w:t>Carlos Santana</w:t>
      </w:r>
      <w:r>
        <w:rPr>
          <w:rFonts w:eastAsia="TektoMM_240 RG 250 CN" w:cs="TektoMM_240 RG 250 CN" w:ascii="TektoMM_240 RG 250 CN" w:hAnsi="TektoMM_240 RG 250 CN"/>
          <w:color w:val="000000"/>
          <w:sz w:val="30"/>
          <w:szCs w:val="30"/>
        </w:rPr>
        <w:t xml:space="preserve">  at San Francisco's </w:t>
      </w:r>
      <w:r>
        <w:rPr>
          <w:rFonts w:eastAsia="TektoMM_240 RG 250 CN" w:cs="TektoMM_240 RG 250 CN" w:ascii="TektoMM_240 RG 250 CN" w:hAnsi="TektoMM_240 RG 250 CN"/>
          <w:b/>
          <w:bCs/>
          <w:color w:val="000000"/>
          <w:sz w:val="30"/>
          <w:szCs w:val="30"/>
        </w:rPr>
        <w:t>Warfield Theatre</w:t>
      </w:r>
      <w:r>
        <w:rPr>
          <w:rFonts w:eastAsia="TektoMM_240 RG 250 CN" w:cs="TektoMM_240 RG 250 CN" w:ascii="TektoMM_240 RG 250 CN" w:hAnsi="TektoMM_240 RG 250 CN"/>
          <w:color w:val="000000"/>
          <w:sz w:val="30"/>
          <w:szCs w:val="30"/>
        </w:rPr>
        <w:t>, which was recorded and released on DVD. Tony is also playing with Saratoga-based artists Michael Jerling, Bob Warren,  and No Outlet. For more info, go to http://www.michaeljerling.com/news.shtml</w:t>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In  2003, the UBB participated in a cool CD project  for </w:t>
      </w:r>
      <w:r>
        <w:rPr>
          <w:rFonts w:eastAsia="TektoMM_240 RG 250 CN" w:cs="TektoMM_240 RG 250 CN" w:ascii="TektoMM_240 RG 250 CN" w:hAnsi="TektoMM_240 RG 250 CN"/>
          <w:b/>
          <w:bCs/>
          <w:color w:val="000000"/>
          <w:sz w:val="30"/>
          <w:szCs w:val="30"/>
        </w:rPr>
        <w:t>Rebop Records</w:t>
      </w:r>
      <w:r>
        <w:rPr>
          <w:rFonts w:eastAsia="TektoMM_240 RG 250 CN" w:cs="TektoMM_240 RG 250 CN" w:ascii="TektoMM_240 RG 250 CN" w:hAnsi="TektoMM_240 RG 250 CN"/>
          <w:color w:val="000000"/>
          <w:sz w:val="30"/>
          <w:szCs w:val="30"/>
        </w:rPr>
        <w:t>. It's called "</w:t>
      </w:r>
      <w:r>
        <w:rPr>
          <w:rFonts w:eastAsia="TektoMM_240 RG 250 CN" w:cs="TektoMM_240 RG 250 CN" w:ascii="TektoMM_240 RG 250 CN" w:hAnsi="TektoMM_240 RG 250 CN"/>
          <w:b/>
          <w:bCs/>
          <w:color w:val="000000"/>
          <w:sz w:val="30"/>
          <w:szCs w:val="30"/>
        </w:rPr>
        <w:t>Even Kids Get the Blues</w:t>
      </w:r>
      <w:r>
        <w:rPr>
          <w:rFonts w:eastAsia="TektoMM_240 RG 250 CN" w:cs="TektoMM_240 RG 250 CN" w:ascii="TektoMM_240 RG 250 CN" w:hAnsi="TektoMM_240 RG 250 CN"/>
          <w:color w:val="000000"/>
          <w:sz w:val="30"/>
          <w:szCs w:val="30"/>
        </w:rPr>
        <w:t xml:space="preserve">", and the 16 tracks on it contain just about every style and sub-genre of blues known to man- all played by the </w:t>
      </w:r>
      <w:r>
        <w:rPr>
          <w:rFonts w:eastAsia="TektoMM_240 RG 250 CN" w:cs="TektoMM_240 RG 250 CN" w:ascii="TektoMM_240 RG 250 CN" w:hAnsi="TektoMM_240 RG 250 CN"/>
          <w:b/>
          <w:bCs/>
          <w:color w:val="000000"/>
          <w:sz w:val="30"/>
          <w:szCs w:val="30"/>
        </w:rPr>
        <w:t>UBB</w:t>
      </w:r>
      <w:r>
        <w:rPr>
          <w:rFonts w:eastAsia="TektoMM_240 RG 250 CN" w:cs="TektoMM_240 RG 250 CN" w:ascii="TektoMM_240 RG 250 CN" w:hAnsi="TektoMM_240 RG 250 CN"/>
          <w:color w:val="000000"/>
          <w:sz w:val="30"/>
          <w:szCs w:val="30"/>
        </w:rPr>
        <w:t xml:space="preserve">, and featuring a bunch of surprisingly talented young vocalists (including the recording's star performer, 11 year old </w:t>
      </w:r>
      <w:r>
        <w:rPr>
          <w:rFonts w:eastAsia="TektoMM_240 RG 250 CN" w:cs="TektoMM_240 RG 250 CN" w:ascii="TektoMM_240 RG 250 CN" w:hAnsi="TektoMM_240 RG 250 CN"/>
          <w:b/>
          <w:bCs/>
          <w:color w:val="000000"/>
          <w:sz w:val="30"/>
          <w:szCs w:val="30"/>
        </w:rPr>
        <w:t xml:space="preserve">Anneli Blume </w:t>
      </w:r>
      <w:r>
        <w:rPr>
          <w:rFonts w:eastAsia="TektoMM_240 RG 250 CN" w:cs="TektoMM_240 RG 250 CN" w:ascii="TektoMM_240 RG 250 CN" w:hAnsi="TektoMM_240 RG 250 CN"/>
          <w:color w:val="000000"/>
          <w:sz w:val="30"/>
          <w:szCs w:val="30"/>
        </w:rPr>
        <w:t xml:space="preserve">) singing songs written from a kid's point of view. There are, of course, some adult vocal talent thrown into the mix as well, including </w:t>
      </w:r>
      <w:r>
        <w:rPr>
          <w:rFonts w:eastAsia="TektoMM_240 RG 250 CN" w:cs="TektoMM_240 RG 250 CN" w:ascii="TektoMM_240 RG 250 CN" w:hAnsi="TektoMM_240 RG 250 CN"/>
          <w:b/>
          <w:bCs/>
          <w:color w:val="000000"/>
          <w:sz w:val="30"/>
          <w:szCs w:val="30"/>
        </w:rPr>
        <w:t>Sandra Wright</w:t>
      </w:r>
      <w:r>
        <w:rPr>
          <w:rFonts w:eastAsia="TektoMM_240 RG 250 CN" w:cs="TektoMM_240 RG 250 CN" w:ascii="TektoMM_240 RG 250 CN" w:hAnsi="TektoMM_240 RG 250 CN"/>
          <w:color w:val="000000"/>
          <w:sz w:val="30"/>
          <w:szCs w:val="30"/>
        </w:rPr>
        <w:t xml:space="preserve">, </w:t>
      </w:r>
      <w:r>
        <w:rPr>
          <w:rFonts w:eastAsia="TektoMM_240 RG 250 CN" w:cs="TektoMM_240 RG 250 CN" w:ascii="TektoMM_240 RG 250 CN" w:hAnsi="TektoMM_240 RG 250 CN"/>
          <w:b/>
          <w:bCs/>
          <w:color w:val="000000"/>
          <w:sz w:val="30"/>
          <w:szCs w:val="30"/>
        </w:rPr>
        <w:t xml:space="preserve">Big Joe,  </w:t>
      </w:r>
      <w:r>
        <w:rPr>
          <w:rFonts w:eastAsia="TektoMM_240 RG 250 CN" w:cs="TektoMM_240 RG 250 CN" w:ascii="TektoMM_240 RG 250 CN" w:hAnsi="TektoMM_240 RG 250 CN"/>
          <w:color w:val="000000"/>
          <w:sz w:val="30"/>
          <w:szCs w:val="30"/>
        </w:rPr>
        <w:t xml:space="preserve">and even a little cameo appearance from project supporter </w:t>
      </w:r>
      <w:r>
        <w:rPr>
          <w:rFonts w:eastAsia="TektoMM_240 RG 250 CN" w:cs="TektoMM_240 RG 250 CN" w:ascii="TektoMM_240 RG 250 CN" w:hAnsi="TektoMM_240 RG 250 CN"/>
          <w:b/>
          <w:bCs/>
          <w:color w:val="000000"/>
          <w:sz w:val="30"/>
          <w:szCs w:val="30"/>
        </w:rPr>
        <w:t>Bonnie Raitt</w:t>
      </w:r>
      <w:r>
        <w:rPr>
          <w:rFonts w:eastAsia="TektoMM_240 RG 250 CN" w:cs="TektoMM_240 RG 250 CN" w:ascii="TektoMM_240 RG 250 CN" w:hAnsi="TektoMM_240 RG 250 CN"/>
          <w:color w:val="000000"/>
          <w:sz w:val="30"/>
          <w:szCs w:val="30"/>
        </w:rPr>
        <w:t>! (Bonnie was so enthused about this project that she featured it on the home page of her website for 3 months)  For more info, go to....</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30"/>
          <w:szCs w:val="30"/>
        </w:rPr>
      </w:pPr>
      <w:r>
        <w:rPr>
          <w:rFonts w:eastAsia="TektoMM_240 RG 250 CN" w:cs="TektoMM_240 RG 250 CN" w:ascii="TektoMM_240 RG 250 CN" w:hAnsi="TektoMM_240 RG 250 CN"/>
          <w:color w:val="000000"/>
          <w:sz w:val="30"/>
          <w:szCs w:val="30"/>
        </w:rPr>
        <w:t>http://www.reboprecords.com/</w:t>
      </w:r>
    </w:p>
    <w:p>
      <w:pPr>
        <w:pStyle w:val="Normal"/>
        <w:bidi w:val="0"/>
        <w:spacing w:lineRule="auto" w:line="240" w:before="0" w:after="0"/>
        <w:ind w:left="0" w:right="0" w:hanging="0"/>
        <w:jc w:val="center"/>
        <w:rPr>
          <w:rFonts w:ascii="TektoMM_503 BD 250 CN" w:hAnsi="TektoMM_503 BD 250 CN" w:eastAsia="TektoMM_503 BD 250 CN" w:cs="TektoMM_503 BD 250 CN"/>
          <w:b/>
          <w:b/>
          <w:bCs/>
          <w:color w:val="000000"/>
          <w:sz w:val="30"/>
          <w:szCs w:val="30"/>
          <w:u w:val="single"/>
        </w:rPr>
      </w:pPr>
      <w:r>
        <w:rPr>
          <w:rFonts w:eastAsia="TektoMM_503 BD 250 CN" w:cs="TektoMM_503 BD 250 CN" w:ascii="TektoMM_503 BD 250 CN" w:hAnsi="TektoMM_503 BD 250 CN"/>
          <w:b/>
          <w:bCs/>
          <w:color w:val="000000"/>
          <w:sz w:val="30"/>
          <w:szCs w:val="30"/>
          <w:u w:val="single"/>
        </w:rPr>
        <w:t>Where Can We Find You On the Web?</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12"/>
          <w:szCs w:val="12"/>
        </w:rPr>
      </w:pPr>
      <w:r>
        <w:rPr/>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Folks have  asked us  over the years whether the Unknown Blues Band had a website... and finally, we can say </w:t>
      </w:r>
      <w:r>
        <w:rPr>
          <w:rFonts w:eastAsia="TektoMM_240 RG 250 CN" w:cs="TektoMM_240 RG 250 CN" w:ascii="TektoMM_240 RG 250 CN" w:hAnsi="TektoMM_240 RG 250 CN"/>
          <w:b/>
          <w:bCs/>
          <w:i/>
          <w:iCs/>
          <w:color w:val="000000"/>
          <w:sz w:val="30"/>
          <w:szCs w:val="30"/>
          <w:u w:val="single"/>
        </w:rPr>
        <w:t>YE</w:t>
      </w:r>
      <w:r>
        <w:rPr>
          <w:rFonts w:eastAsia="TektoMM_240 RG 250 CN" w:cs="TektoMM_240 RG 250 CN" w:ascii="TektoMM_240 RG 250 CN" w:hAnsi="TektoMM_240 RG 250 CN"/>
          <w:b/>
          <w:bCs/>
          <w:i/>
          <w:iCs/>
          <w:color w:val="000000"/>
          <w:spacing w:val="40"/>
          <w:sz w:val="30"/>
          <w:szCs w:val="30"/>
          <w:u w:val="single"/>
        </w:rPr>
        <w:t>S</w:t>
      </w:r>
      <w:r>
        <w:rPr>
          <w:rFonts w:eastAsia="New York" w:cs="New York" w:ascii="New York" w:hAnsi="New York"/>
          <w:b/>
          <w:bCs/>
          <w:i/>
          <w:iCs/>
          <w:color w:val="000000"/>
          <w:spacing w:val="40"/>
          <w:sz w:val="30"/>
          <w:szCs w:val="30"/>
        </w:rPr>
        <w:t>!</w:t>
      </w:r>
      <w:r>
        <w:rPr>
          <w:rFonts w:eastAsia="TektoMM_240 RG 250 CN" w:cs="TektoMM_240 RG 250 CN" w:ascii="TektoMM_240 RG 250 CN" w:hAnsi="TektoMM_240 RG 250 CN"/>
          <w:color w:val="000000"/>
          <w:sz w:val="30"/>
          <w:szCs w:val="30"/>
        </w:rPr>
        <w:t xml:space="preserve">The  URL will be (duh...) unknownbluesband.com and will contain  entertaining photos from our 25 years of history,  discography info,  a calendar for appearances, and options to purchase our CD's. It </w:t>
      </w:r>
      <w:r>
        <w:rPr>
          <w:rFonts w:eastAsia="TektoMM_240 RG 250 CN" w:cs="TektoMM_240 RG 250 CN" w:ascii="TektoMM_240 RG 250 CN" w:hAnsi="TektoMM_240 RG 250 CN"/>
          <w:color w:val="000000"/>
          <w:sz w:val="30"/>
          <w:szCs w:val="30"/>
          <w:u w:val="single"/>
        </w:rPr>
        <w:t>also</w:t>
      </w:r>
      <w:r>
        <w:rPr>
          <w:rFonts w:eastAsia="TektoMM_240 RG 250 CN" w:cs="TektoMM_240 RG 250 CN" w:ascii="TektoMM_240 RG 250 CN" w:hAnsi="TektoMM_240 RG 250 CN"/>
          <w:color w:val="000000"/>
          <w:sz w:val="30"/>
          <w:szCs w:val="30"/>
        </w:rPr>
        <w:t xml:space="preserve"> will offer an opportunity to notify folks of future recordings, such as the long-awaited "Live From The Blues Tent" CD! In order to get the word out on these and other developments, we hope you'll wanna be on our e-mail list. To do so, post your e-address, name, city, state, and ZIP code to pasbell@paulasbell.com</w:t>
      </w:r>
    </w:p>
    <w:p>
      <w:pPr>
        <w:pStyle w:val="Normal"/>
        <w:bidi w:val="0"/>
        <w:spacing w:lineRule="auto" w:line="240" w:before="0" w:after="0"/>
        <w:ind w:left="0" w:right="0" w:hanging="0"/>
        <w:jc w:val="center"/>
        <w:rPr>
          <w:rFonts w:ascii="TektoMM_503 BD 250 CN" w:hAnsi="TektoMM_503 BD 250 CN" w:eastAsia="TektoMM_503 BD 250 CN" w:cs="TektoMM_503 BD 250 CN"/>
          <w:b/>
          <w:b/>
          <w:bCs/>
          <w:color w:val="000000"/>
          <w:sz w:val="30"/>
          <w:szCs w:val="30"/>
          <w:u w:val="single"/>
        </w:rPr>
      </w:pPr>
      <w:r>
        <w:rPr>
          <w:rFonts w:eastAsia="TektoMM_503 BD 250 CN" w:cs="TektoMM_503 BD 250 CN" w:ascii="TektoMM_503 BD 250 CN" w:hAnsi="TektoMM_503 BD 250 CN"/>
          <w:b/>
          <w:bCs/>
          <w:color w:val="000000"/>
          <w:sz w:val="30"/>
          <w:szCs w:val="30"/>
          <w:u w:val="single"/>
        </w:rPr>
        <w:t>So AreYou Guys Still Playing?</w:t>
      </w:r>
    </w:p>
    <w:p>
      <w:pPr>
        <w:pStyle w:val="Normal"/>
        <w:bidi w:val="0"/>
        <w:spacing w:lineRule="auto" w:line="240" w:before="0" w:after="0"/>
        <w:ind w:left="0" w:right="0" w:hanging="0"/>
        <w:jc w:val="both"/>
        <w:rPr>
          <w:rFonts w:ascii="TektoMM_240 RG 250 CN" w:hAnsi="TektoMM_240 RG 250 CN" w:eastAsia="TektoMM_240 RG 250 CN" w:cs="TektoMM_240 RG 250 CN"/>
          <w:color w:val="000000"/>
          <w:sz w:val="12"/>
          <w:szCs w:val="12"/>
        </w:rPr>
      </w:pPr>
      <w:r>
        <w:rPr/>
      </w:r>
    </w:p>
    <w:p>
      <w:pPr>
        <w:pStyle w:val="Normal"/>
        <w:bidi w:val="0"/>
        <w:spacing w:lineRule="auto" w:line="240" w:before="0" w:after="0"/>
        <w:ind w:left="0" w:right="0" w:hanging="0"/>
        <w:jc w:val="both"/>
        <w:rPr/>
      </w:pPr>
      <w:r>
        <w:rPr>
          <w:rFonts w:eastAsia="TektoMM_240 RG 250 CN" w:cs="TektoMM_240 RG 250 CN" w:ascii="TektoMM_240 RG 250 CN" w:hAnsi="TektoMM_240 RG 250 CN"/>
          <w:color w:val="000000"/>
          <w:sz w:val="30"/>
          <w:szCs w:val="30"/>
        </w:rPr>
        <w:tab/>
        <w:t xml:space="preserve">Big Joe is undoubtedly now seated in the first saxophone chair of St. Peter's AllStar Swing Band... but fans of the Unknown Blues Band will still get to hear their favorite band here on earth. We'll be playing several dates this summer which will be presented as a tribute to Big Joe, and will feature </w:t>
      </w:r>
      <w:r>
        <w:rPr>
          <w:rFonts w:eastAsia="TektoMM_240 RG 250 CN" w:cs="TektoMM_240 RG 250 CN" w:ascii="TektoMM_240 RG 250 CN" w:hAnsi="TektoMM_240 RG 250 CN"/>
          <w:b/>
          <w:bCs/>
          <w:color w:val="000000"/>
          <w:sz w:val="30"/>
          <w:szCs w:val="30"/>
        </w:rPr>
        <w:t xml:space="preserve">Sandra Wright, Kip Meaker, Dave Grippo,  Jenni Johnson, </w:t>
      </w:r>
      <w:r>
        <w:rPr>
          <w:rFonts w:eastAsia="TektoMM_240 RG 250 CN" w:cs="TektoMM_240 RG 250 CN" w:ascii="TektoMM_240 RG 250 CN" w:hAnsi="TektoMM_240 RG 250 CN"/>
          <w:color w:val="000000"/>
          <w:sz w:val="30"/>
          <w:szCs w:val="30"/>
        </w:rPr>
        <w:t>and other</w:t>
      </w:r>
      <w:r>
        <w:rPr>
          <w:rFonts w:eastAsia="TektoMM_240 RG 250 CN" w:cs="TektoMM_240 RG 250 CN" w:ascii="TektoMM_240 RG 250 CN" w:hAnsi="TektoMM_240 RG 250 CN"/>
          <w:b/>
          <w:bCs/>
          <w:color w:val="000000"/>
          <w:sz w:val="30"/>
          <w:szCs w:val="30"/>
        </w:rPr>
        <w:t xml:space="preserve"> </w:t>
      </w:r>
      <w:r>
        <w:rPr>
          <w:rFonts w:eastAsia="TektoMM_240 RG 250 CN" w:cs="TektoMM_240 RG 250 CN" w:ascii="TektoMM_240 RG 250 CN" w:hAnsi="TektoMM_240 RG 250 CN"/>
          <w:color w:val="000000"/>
          <w:sz w:val="30"/>
          <w:szCs w:val="30"/>
        </w:rPr>
        <w:t xml:space="preserve">talents familiar to UBB fans, including Rebop kid and major talent </w:t>
      </w:r>
      <w:r>
        <w:rPr>
          <w:rFonts w:eastAsia="TektoMM_240 RG 250 CN" w:cs="TektoMM_240 RG 250 CN" w:ascii="TektoMM_240 RG 250 CN" w:hAnsi="TektoMM_240 RG 250 CN"/>
          <w:b/>
          <w:bCs/>
          <w:color w:val="000000"/>
          <w:sz w:val="30"/>
          <w:szCs w:val="30"/>
        </w:rPr>
        <w:t xml:space="preserve">Anneli Blume. </w:t>
      </w:r>
      <w:r>
        <w:rPr>
          <w:rFonts w:eastAsia="TektoMM_240 RG 250 CN" w:cs="TektoMM_240 RG 250 CN" w:ascii="TektoMM_240 RG 250 CN" w:hAnsi="TektoMM_240 RG 250 CN"/>
          <w:color w:val="000000"/>
          <w:sz w:val="30"/>
          <w:szCs w:val="30"/>
        </w:rPr>
        <w:t>We hope to see you at one!</w:t>
      </w:r>
    </w:p>
    <w:p>
      <w:pPr>
        <w:sectPr>
          <w:type w:val="continuous"/>
          <w:pgSz w:w="12240" w:h="15840"/>
          <w:pgMar w:left="763" w:right="43" w:gutter="0" w:header="0" w:top="720" w:footer="0" w:bottom="0"/>
          <w:cols w:num="2" w:space="500" w:equalWidth="true" w:sep="false"/>
          <w:formProt w:val="false"/>
          <w:textDirection w:val="lrTb"/>
          <w:docGrid w:type="default" w:linePitch="600" w:charSpace="32768"/>
        </w:sectPr>
      </w:pP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both"/>
        <w:rPr>
          <w:rFonts w:ascii="TektoMM_240 RG 250 CN" w:hAnsi="TektoMM_240 RG 250 CN" w:eastAsia="TektoMM_240 RG 250 CN" w:cs="TektoMM_240 RG 250 CN"/>
          <w:i/>
          <w:i/>
          <w:iCs/>
          <w:outline/>
          <w:shadow/>
          <w:color w:val="000000"/>
          <w:sz w:val="32"/>
          <w:szCs w:val="32"/>
          <w:u w:val="single"/>
        </w:rPr>
      </w:pPr>
      <w:r>
        <w:rPr/>
      </w:r>
    </w:p>
    <w:p>
      <w:pPr>
        <w:pStyle w:val="Normal"/>
        <w:bidi w:val="0"/>
        <w:spacing w:lineRule="auto" w:line="240" w:before="0" w:after="0"/>
        <w:ind w:left="0" w:right="0" w:hanging="0"/>
        <w:jc w:val="center"/>
        <w:rPr/>
      </w:pPr>
      <w:r>
        <w:rPr>
          <w:rFonts w:eastAsia="MoHawkLight82" w:cs="MoHawkLight82" w:ascii="MoHawkLight82" w:hAnsi="MoHawkLight82"/>
          <w:color w:val="000000"/>
          <w:spacing w:val="40"/>
          <w:sz w:val="52"/>
          <w:szCs w:val="52"/>
          <w:u w:val="single"/>
        </w:rPr>
        <w:t>UBB</w:t>
      </w:r>
      <w:r>
        <w:rPr>
          <w:rFonts w:eastAsia="MoHawkLight82" w:cs="MoHawkLight82" w:ascii="MoHawkLight82" w:hAnsi="MoHawkLight82"/>
          <w:color w:val="000000"/>
          <w:sz w:val="52"/>
          <w:szCs w:val="52"/>
        </w:rPr>
        <w:t xml:space="preserve"> Hot </w:t>
      </w:r>
      <w:r>
        <w:rPr>
          <w:rFonts w:eastAsia="MoHawkLight82" w:cs="MoHawkLight82" w:ascii="MoHawkLight82" w:hAnsi="MoHawkLight82"/>
          <w:color w:val="000000"/>
          <w:spacing w:val="20"/>
          <w:sz w:val="52"/>
          <w:szCs w:val="52"/>
        </w:rPr>
        <w:t>Da</w:t>
      </w:r>
      <w:r>
        <w:rPr>
          <w:rFonts w:eastAsia="MoHawkLight82" w:cs="MoHawkLight82" w:ascii="MoHawkLight82" w:hAnsi="MoHawkLight82"/>
          <w:color w:val="000000"/>
          <w:spacing w:val="-20"/>
          <w:sz w:val="52"/>
          <w:szCs w:val="52"/>
        </w:rPr>
        <w:t>te</w:t>
      </w:r>
      <w:r>
        <w:rPr>
          <w:rFonts w:eastAsia="MoHawkLight82" w:cs="MoHawkLight82" w:ascii="MoHawkLight82" w:hAnsi="MoHawkLight82"/>
          <w:color w:val="000000"/>
          <w:spacing w:val="40"/>
          <w:sz w:val="52"/>
          <w:szCs w:val="52"/>
        </w:rPr>
        <w:t>s!</w:t>
      </w:r>
    </w:p>
    <w:p>
      <w:pPr>
        <w:pStyle w:val="Normal"/>
        <w:tabs>
          <w:tab w:val="clear" w:pos="720"/>
          <w:tab w:val="left" w:pos="360" w:leader="none"/>
        </w:tabs>
        <w:bidi w:val="0"/>
        <w:spacing w:lineRule="auto" w:line="240" w:before="0" w:after="0"/>
        <w:ind w:left="0" w:right="0" w:hanging="0"/>
        <w:jc w:val="both"/>
        <w:rPr>
          <w:rFonts w:ascii="TektoMM_240 RG 250 CN" w:hAnsi="TektoMM_240 RG 250 CN" w:eastAsia="TektoMM_240 RG 250 CN" w:cs="TektoMM_240 RG 250 CN"/>
          <w:b/>
          <w:b/>
          <w:bCs/>
          <w:i/>
          <w:i/>
          <w:iCs/>
          <w:outline/>
          <w:shadow/>
          <w:color w:val="000000"/>
          <w:sz w:val="20"/>
          <w:szCs w:val="20"/>
          <w:u w:val="single"/>
        </w:rPr>
      </w:pPr>
      <w:r>
        <w:rPr/>
      </w:r>
    </w:p>
    <w:tbl>
      <w:tblPr>
        <w:tblW w:w="10660" w:type="dxa"/>
        <w:jc w:val="left"/>
        <w:tblInd w:w="0" w:type="dxa"/>
        <w:tblLayout w:type="fixed"/>
        <w:tblCellMar>
          <w:top w:w="0" w:type="dxa"/>
          <w:left w:w="0" w:type="dxa"/>
          <w:bottom w:w="0" w:type="dxa"/>
          <w:right w:w="0" w:type="dxa"/>
        </w:tblCellMar>
      </w:tblPr>
      <w:tblGrid>
        <w:gridCol w:w="2600"/>
        <w:gridCol w:w="8060"/>
      </w:tblGrid>
      <w:tr>
        <w:trPr/>
        <w:tc>
          <w:tcPr>
            <w:tcW w:w="2600" w:type="dxa"/>
            <w:tcBorders/>
          </w:tcPr>
          <w:p>
            <w:pPr>
              <w:pStyle w:val="TableContents"/>
              <w:bidi w:val="0"/>
              <w:spacing w:lineRule="auto" w:line="240" w:before="0" w:after="0"/>
              <w:jc w:val="left"/>
              <w:rPr>
                <w:rFonts w:ascii="Dominican" w:hAnsi="Dominican" w:eastAsia="Dominican" w:cs="Dominican"/>
                <w:color w:val="000000"/>
                <w:spacing w:val="20"/>
                <w:sz w:val="30"/>
                <w:szCs w:val="30"/>
              </w:rPr>
            </w:pPr>
            <w:r>
              <w:rPr>
                <w:rFonts w:eastAsia="Dominican" w:cs="Dominican" w:ascii="Dominican" w:hAnsi="Dominican"/>
                <w:color w:val="000000"/>
                <w:spacing w:val="20"/>
                <w:sz w:val="30"/>
                <w:szCs w:val="30"/>
              </w:rPr>
              <w:t>Sunday, July 3</w:t>
            </w:r>
          </w:p>
        </w:tc>
        <w:tc>
          <w:tcPr>
            <w:tcW w:w="8060" w:type="dxa"/>
            <w:tcBorders/>
          </w:tcPr>
          <w:p>
            <w:pPr>
              <w:pStyle w:val="TableContents"/>
              <w:bidi w:val="0"/>
              <w:spacing w:lineRule="auto" w:line="240" w:before="0" w:after="0"/>
              <w:jc w:val="both"/>
              <w:rPr/>
            </w:pPr>
            <w:r>
              <w:rPr>
                <w:rFonts w:eastAsia="TektoMM_240 RG 250 CN" w:cs="TektoMM_240 RG 250 CN" w:ascii="TektoMM_240 RG 250 CN" w:hAnsi="TektoMM_240 RG 250 CN"/>
                <w:color w:val="000000"/>
                <w:sz w:val="30"/>
                <w:szCs w:val="30"/>
              </w:rPr>
              <w:t xml:space="preserve">Fireworks, flagwaving, &amp; festivities in an intimate gathering of 30,000 patriotic pyromaniacs- it’s all at the </w:t>
            </w:r>
            <w:r>
              <w:rPr>
                <w:rFonts w:eastAsia="TektoMM_240 RG 250 CN" w:cs="TektoMM_240 RG 250 CN" w:ascii="TektoMM_240 RG 250 CN" w:hAnsi="TektoMM_240 RG 250 CN"/>
                <w:b/>
                <w:bCs/>
                <w:color w:val="000000"/>
                <w:sz w:val="30"/>
                <w:szCs w:val="30"/>
              </w:rPr>
              <w:t>Community</w:t>
            </w:r>
            <w:r>
              <w:rPr>
                <w:rFonts w:eastAsia="TektoMM_240 RG 250 CN" w:cs="TektoMM_240 RG 250 CN" w:ascii="TektoMM_240 RG 250 CN" w:hAnsi="TektoMM_240 RG 250 CN"/>
                <w:color w:val="000000"/>
                <w:sz w:val="30"/>
                <w:szCs w:val="30"/>
              </w:rPr>
              <w:t xml:space="preserve"> </w:t>
            </w:r>
            <w:r>
              <w:rPr>
                <w:rFonts w:eastAsia="TektoMM_240 RG 250 CN" w:cs="TektoMM_240 RG 250 CN" w:ascii="TektoMM_240 RG 250 CN" w:hAnsi="TektoMM_240 RG 250 CN"/>
                <w:b/>
                <w:bCs/>
                <w:color w:val="000000"/>
                <w:sz w:val="30"/>
                <w:szCs w:val="30"/>
              </w:rPr>
              <w:t>Boathouse</w:t>
            </w:r>
            <w:r>
              <w:rPr>
                <w:rFonts w:eastAsia="TektoMM_240 RG 250 CN" w:cs="TektoMM_240 RG 250 CN" w:ascii="TektoMM_240 RG 250 CN" w:hAnsi="TektoMM_240 RG 250 CN"/>
                <w:color w:val="000000"/>
                <w:sz w:val="30"/>
                <w:szCs w:val="30"/>
              </w:rPr>
              <w:t xml:space="preserve"> on the </w:t>
            </w:r>
            <w:r>
              <w:rPr>
                <w:rFonts w:eastAsia="TektoMM_240 RG 250 CN" w:cs="TektoMM_240 RG 250 CN" w:ascii="TektoMM_240 RG 250 CN" w:hAnsi="TektoMM_240 RG 250 CN"/>
                <w:b/>
                <w:bCs/>
                <w:color w:val="000000"/>
                <w:sz w:val="30"/>
                <w:szCs w:val="30"/>
              </w:rPr>
              <w:t>Burlington Waterfront</w:t>
            </w:r>
            <w:r>
              <w:rPr>
                <w:rFonts w:eastAsia="TektoMM_240 RG 250 CN" w:cs="TektoMM_240 RG 250 CN" w:ascii="TektoMM_240 RG 250 CN" w:hAnsi="TektoMM_240 RG 250 CN"/>
                <w:color w:val="000000"/>
                <w:sz w:val="30"/>
                <w:szCs w:val="30"/>
              </w:rPr>
              <w:t xml:space="preserve">. Music starts at </w:t>
            </w:r>
            <w:r>
              <w:rPr>
                <w:rFonts w:eastAsia="TektoMM_240 RG 250 CN" w:cs="TektoMM_240 RG 250 CN" w:ascii="TektoMM_240 RG 250 CN" w:hAnsi="TektoMM_240 RG 250 CN"/>
                <w:b/>
                <w:bCs/>
                <w:color w:val="000000"/>
                <w:sz w:val="30"/>
                <w:szCs w:val="30"/>
              </w:rPr>
              <w:t xml:space="preserve">8:00PM. </w:t>
            </w:r>
            <w:r>
              <w:rPr>
                <w:rFonts w:eastAsia="TektoMM_240 RG 250 CN" w:cs="TektoMM_240 RG 250 CN" w:ascii="TektoMM_240 RG 250 CN" w:hAnsi="TektoMM_240 RG 250 CN"/>
                <w:color w:val="000000"/>
                <w:sz w:val="30"/>
                <w:szCs w:val="30"/>
              </w:rPr>
              <w:t xml:space="preserve">Expect many special guests, including </w:t>
            </w:r>
            <w:r>
              <w:rPr>
                <w:rFonts w:eastAsia="TektoMM_240 RG 250 CN" w:cs="TektoMM_240 RG 250 CN" w:ascii="TektoMM_240 RG 250 CN" w:hAnsi="TektoMM_240 RG 250 CN"/>
                <w:b/>
                <w:bCs/>
                <w:color w:val="000000"/>
                <w:sz w:val="30"/>
                <w:szCs w:val="30"/>
              </w:rPr>
              <w:t>Tammy Fletcher, Kip Meaker, Dave Grippo, Jenni Johnson</w:t>
            </w:r>
            <w:r>
              <w:rPr>
                <w:rFonts w:eastAsia="TektoMM_240 RG 250 CN" w:cs="TektoMM_240 RG 250 CN" w:ascii="TektoMM_240 RG 250 CN" w:hAnsi="TektoMM_240 RG 250 CN"/>
                <w:color w:val="000000"/>
                <w:sz w:val="30"/>
                <w:szCs w:val="30"/>
              </w:rPr>
              <w:t xml:space="preserve">, rebop kid </w:t>
            </w:r>
            <w:r>
              <w:rPr>
                <w:rFonts w:eastAsia="TektoMM_240 RG 250 CN" w:cs="TektoMM_240 RG 250 CN" w:ascii="TektoMM_240 RG 250 CN" w:hAnsi="TektoMM_240 RG 250 CN"/>
                <w:b/>
                <w:bCs/>
                <w:color w:val="000000"/>
                <w:sz w:val="30"/>
                <w:szCs w:val="30"/>
              </w:rPr>
              <w:t>Anneli Blume</w:t>
            </w:r>
            <w:r>
              <w:rPr>
                <w:rFonts w:eastAsia="TektoMM_240 RG 250 CN" w:cs="TektoMM_240 RG 250 CN" w:ascii="TektoMM_240 RG 250 CN" w:hAnsi="TektoMM_240 RG 250 CN"/>
                <w:color w:val="000000"/>
                <w:sz w:val="30"/>
                <w:szCs w:val="30"/>
              </w:rPr>
              <w:t xml:space="preserve"> , and others!</w:t>
            </w:r>
          </w:p>
        </w:tc>
      </w:tr>
    </w:tbl>
    <w:tbl>
      <w:tblPr>
        <w:tblW w:w="10660" w:type="dxa"/>
        <w:jc w:val="left"/>
        <w:tblInd w:w="0" w:type="dxa"/>
        <w:tblLayout w:type="fixed"/>
        <w:tblCellMar>
          <w:top w:w="0" w:type="dxa"/>
          <w:left w:w="0" w:type="dxa"/>
          <w:bottom w:w="0" w:type="dxa"/>
          <w:right w:w="0" w:type="dxa"/>
        </w:tblCellMar>
      </w:tblPr>
      <w:tblGrid>
        <w:gridCol w:w="2600"/>
        <w:gridCol w:w="8060"/>
      </w:tblGrid>
      <w:tr>
        <w:trPr/>
        <w:tc>
          <w:tcPr>
            <w:tcW w:w="2600" w:type="dxa"/>
            <w:tcBorders/>
          </w:tcPr>
          <w:p>
            <w:pPr>
              <w:pStyle w:val="TableContents"/>
              <w:bidi w:val="0"/>
              <w:spacing w:lineRule="auto" w:line="240" w:before="0" w:after="0"/>
              <w:jc w:val="left"/>
              <w:rPr>
                <w:rFonts w:ascii="Dominican" w:hAnsi="Dominican" w:eastAsia="Dominican" w:cs="Dominican"/>
                <w:color w:val="000000"/>
                <w:spacing w:val="20"/>
                <w:sz w:val="30"/>
                <w:szCs w:val="30"/>
              </w:rPr>
            </w:pPr>
            <w:r>
              <w:rPr>
                <w:rFonts w:eastAsia="Dominican" w:cs="Dominican" w:ascii="Dominican" w:hAnsi="Dominican"/>
                <w:color w:val="000000"/>
                <w:spacing w:val="20"/>
                <w:sz w:val="30"/>
                <w:szCs w:val="30"/>
              </w:rPr>
              <w:t>Monday, July 4</w:t>
            </w:r>
          </w:p>
        </w:tc>
        <w:tc>
          <w:tcPr>
            <w:tcW w:w="8060" w:type="dxa"/>
            <w:tcBorders/>
          </w:tcPr>
          <w:p>
            <w:pPr>
              <w:pStyle w:val="TableContents"/>
              <w:bidi w:val="0"/>
              <w:spacing w:lineRule="auto" w:line="240" w:before="0" w:after="0"/>
              <w:jc w:val="both"/>
              <w:rPr/>
            </w:pPr>
            <w:r>
              <w:rPr>
                <w:rFonts w:eastAsia="TektoMM_240 RG 250 CN" w:cs="TektoMM_240 RG 250 CN" w:ascii="TektoMM_240 RG 250 CN" w:hAnsi="TektoMM_240 RG 250 CN"/>
                <w:b/>
                <w:bCs/>
                <w:color w:val="000000"/>
                <w:sz w:val="30"/>
                <w:szCs w:val="30"/>
              </w:rPr>
              <w:t>Bristol, VT’s “4th of July“</w:t>
            </w:r>
            <w:r>
              <w:rPr>
                <w:rFonts w:eastAsia="TektoMM_240 RG 250 CN" w:cs="TektoMM_240 RG 250 CN" w:ascii="TektoMM_240 RG 250 CN" w:hAnsi="TektoMM_240 RG 250 CN"/>
                <w:color w:val="000000"/>
                <w:sz w:val="30"/>
                <w:szCs w:val="30"/>
              </w:rPr>
              <w:t xml:space="preserve">bash, held at the gazebo in the center of town, is a classic small-town celebration  from the “old school”....we’re on from </w:t>
            </w:r>
            <w:r>
              <w:rPr>
                <w:rFonts w:eastAsia="TektoMM_240 RG 250 CN" w:cs="TektoMM_240 RG 250 CN" w:ascii="TektoMM_240 RG 250 CN" w:hAnsi="TektoMM_240 RG 250 CN"/>
                <w:b/>
                <w:bCs/>
                <w:color w:val="000000"/>
                <w:sz w:val="30"/>
                <w:szCs w:val="30"/>
              </w:rPr>
              <w:t>12 noon ‘til 3PM,</w:t>
            </w:r>
            <w:r>
              <w:rPr>
                <w:rFonts w:eastAsia="TektoMM_240 RG 250 CN" w:cs="TektoMM_240 RG 250 CN" w:ascii="TektoMM_240 RG 250 CN" w:hAnsi="TektoMM_240 RG 250 CN"/>
                <w:color w:val="000000"/>
                <w:sz w:val="30"/>
                <w:szCs w:val="30"/>
              </w:rPr>
              <w:t xml:space="preserve"> right after the announcent of the  winners of the “Outhouse Race”!!Expect special guests, including </w:t>
            </w:r>
            <w:r>
              <w:rPr>
                <w:rFonts w:eastAsia="TektoMM_240 RG 250 CN" w:cs="TektoMM_240 RG 250 CN" w:ascii="TektoMM_240 RG 250 CN" w:hAnsi="TektoMM_240 RG 250 CN"/>
                <w:b/>
                <w:bCs/>
                <w:color w:val="000000"/>
                <w:sz w:val="30"/>
                <w:szCs w:val="30"/>
              </w:rPr>
              <w:t>Tammy Fletcher</w:t>
            </w:r>
            <w:r>
              <w:rPr>
                <w:rFonts w:eastAsia="TektoMM_240 RG 250 CN" w:cs="TektoMM_240 RG 250 CN" w:ascii="TektoMM_240 RG 250 CN" w:hAnsi="TektoMM_240 RG 250 CN"/>
                <w:color w:val="000000"/>
                <w:sz w:val="30"/>
                <w:szCs w:val="30"/>
              </w:rPr>
              <w:t xml:space="preserve"> and others!</w:t>
            </w:r>
          </w:p>
        </w:tc>
      </w:tr>
    </w:tbl>
    <w:tbl>
      <w:tblPr>
        <w:tblW w:w="10660" w:type="dxa"/>
        <w:jc w:val="left"/>
        <w:tblInd w:w="0" w:type="dxa"/>
        <w:tblLayout w:type="fixed"/>
        <w:tblCellMar>
          <w:top w:w="0" w:type="dxa"/>
          <w:left w:w="0" w:type="dxa"/>
          <w:bottom w:w="0" w:type="dxa"/>
          <w:right w:w="0" w:type="dxa"/>
        </w:tblCellMar>
      </w:tblPr>
      <w:tblGrid>
        <w:gridCol w:w="2600"/>
        <w:gridCol w:w="8060"/>
      </w:tblGrid>
      <w:tr>
        <w:trPr/>
        <w:tc>
          <w:tcPr>
            <w:tcW w:w="2600" w:type="dxa"/>
            <w:tcBorders/>
          </w:tcPr>
          <w:p>
            <w:pPr>
              <w:pStyle w:val="TableContents"/>
              <w:bidi w:val="0"/>
              <w:spacing w:lineRule="auto" w:line="240" w:before="0" w:after="0"/>
              <w:jc w:val="left"/>
              <w:rPr>
                <w:rFonts w:ascii="Dominican" w:hAnsi="Dominican" w:eastAsia="Dominican" w:cs="Dominican"/>
                <w:color w:val="000000"/>
                <w:spacing w:val="20"/>
                <w:sz w:val="30"/>
                <w:szCs w:val="30"/>
              </w:rPr>
            </w:pPr>
            <w:r>
              <w:rPr>
                <w:rFonts w:eastAsia="Dominican" w:cs="Dominican" w:ascii="Dominican" w:hAnsi="Dominican"/>
                <w:color w:val="000000"/>
                <w:spacing w:val="20"/>
                <w:sz w:val="30"/>
                <w:szCs w:val="30"/>
              </w:rPr>
              <w:t>Tuesday, July 19</w:t>
            </w:r>
          </w:p>
        </w:tc>
        <w:tc>
          <w:tcPr>
            <w:tcW w:w="8060" w:type="dxa"/>
            <w:tcBorders/>
          </w:tcPr>
          <w:p>
            <w:pPr>
              <w:pStyle w:val="TableContents"/>
              <w:bidi w:val="0"/>
              <w:spacing w:lineRule="auto" w:line="240" w:before="0" w:after="0"/>
              <w:jc w:val="left"/>
              <w:rPr/>
            </w:pPr>
            <w:r>
              <w:rPr>
                <w:rFonts w:eastAsia="TektoMM_240 RG 250 CN" w:cs="TektoMM_240 RG 250 CN" w:ascii="TektoMM_240 RG 250 CN" w:hAnsi="TektoMM_240 RG 250 CN"/>
                <w:color w:val="000000"/>
                <w:sz w:val="30"/>
                <w:szCs w:val="30"/>
              </w:rPr>
              <w:t xml:space="preserve">We're playing  a </w:t>
            </w:r>
            <w:r>
              <w:rPr>
                <w:rFonts w:eastAsia="TektoMM_240 RG 250 CN" w:cs="TektoMM_240 RG 250 CN" w:ascii="TektoMM_240 RG 250 CN" w:hAnsi="TektoMM_240 RG 250 CN"/>
                <w:b/>
                <w:bCs/>
                <w:color w:val="000000"/>
                <w:sz w:val="30"/>
                <w:szCs w:val="30"/>
              </w:rPr>
              <w:t>Summer Concert on the Green</w:t>
            </w:r>
            <w:r>
              <w:rPr>
                <w:rFonts w:eastAsia="TektoMM_240 RG 250 CN" w:cs="TektoMM_240 RG 250 CN" w:ascii="TektoMM_240 RG 250 CN" w:hAnsi="TektoMM_240 RG 250 CN"/>
                <w:color w:val="000000"/>
                <w:sz w:val="30"/>
                <w:szCs w:val="30"/>
              </w:rPr>
              <w:t xml:space="preserve">, in </w:t>
            </w:r>
            <w:r>
              <w:rPr>
                <w:rFonts w:eastAsia="TektoMM_240 RG 250 CN" w:cs="TektoMM_240 RG 250 CN" w:ascii="TektoMM_240 RG 250 CN" w:hAnsi="TektoMM_240 RG 250 CN"/>
                <w:b/>
                <w:bCs/>
                <w:color w:val="000000"/>
                <w:sz w:val="30"/>
                <w:szCs w:val="30"/>
              </w:rPr>
              <w:t>Castleton, VT</w:t>
            </w:r>
            <w:r>
              <w:rPr>
                <w:rFonts w:eastAsia="TektoMM_240 RG 250 CN" w:cs="TektoMM_240 RG 250 CN" w:ascii="TektoMM_240 RG 250 CN" w:hAnsi="TektoMM_240 RG 250 CN"/>
                <w:color w:val="000000"/>
                <w:sz w:val="30"/>
                <w:szCs w:val="30"/>
              </w:rPr>
              <w:t xml:space="preserve">  at </w:t>
            </w:r>
            <w:r>
              <w:rPr>
                <w:rFonts w:eastAsia="TektoMM_240 RG 250 CN" w:cs="TektoMM_240 RG 250 CN" w:ascii="TektoMM_240 RG 250 CN" w:hAnsi="TektoMM_240 RG 250 CN"/>
                <w:b/>
                <w:bCs/>
                <w:color w:val="000000"/>
                <w:sz w:val="30"/>
                <w:szCs w:val="30"/>
              </w:rPr>
              <w:t>7PM</w:t>
            </w:r>
            <w:r>
              <w:rPr>
                <w:rFonts w:eastAsia="TektoMM_240 RG 250 CN" w:cs="TektoMM_240 RG 250 CN" w:ascii="TektoMM_240 RG 250 CN" w:hAnsi="TektoMM_240 RG 250 CN"/>
                <w:color w:val="000000"/>
                <w:sz w:val="30"/>
                <w:szCs w:val="30"/>
              </w:rPr>
              <w:t xml:space="preserve"> (rain site: Castleton State College, Fine Arts Center) </w:t>
            </w:r>
            <w:r>
              <w:rPr>
                <w:rFonts w:eastAsia="TektoMM_240 RG 250 CN" w:cs="TektoMM_240 RG 250 CN" w:ascii="TektoMM_240 RG 250 CN" w:hAnsi="TektoMM_240 RG 250 CN"/>
                <w:b/>
                <w:bCs/>
                <w:color w:val="000000"/>
                <w:sz w:val="30"/>
                <w:szCs w:val="30"/>
              </w:rPr>
              <w:t>Sandra Wright</w:t>
            </w:r>
            <w:r>
              <w:rPr>
                <w:rFonts w:eastAsia="TektoMM_240 RG 250 CN" w:cs="TektoMM_240 RG 250 CN" w:ascii="TektoMM_240 RG 250 CN" w:hAnsi="TektoMM_240 RG 250 CN"/>
                <w:color w:val="000000"/>
                <w:sz w:val="30"/>
                <w:szCs w:val="30"/>
              </w:rPr>
              <w:t xml:space="preserve"> will be joining us for this tribute to Big Joe!</w:t>
            </w:r>
          </w:p>
        </w:tc>
      </w:tr>
    </w:tbl>
    <w:tbl>
      <w:tblPr>
        <w:tblW w:w="10660" w:type="dxa"/>
        <w:jc w:val="left"/>
        <w:tblInd w:w="0" w:type="dxa"/>
        <w:tblLayout w:type="fixed"/>
        <w:tblCellMar>
          <w:top w:w="0" w:type="dxa"/>
          <w:left w:w="0" w:type="dxa"/>
          <w:bottom w:w="0" w:type="dxa"/>
          <w:right w:w="0" w:type="dxa"/>
        </w:tblCellMar>
      </w:tblPr>
      <w:tblGrid>
        <w:gridCol w:w="2600"/>
        <w:gridCol w:w="8060"/>
      </w:tblGrid>
      <w:tr>
        <w:trPr/>
        <w:tc>
          <w:tcPr>
            <w:tcW w:w="2600" w:type="dxa"/>
            <w:tcBorders/>
          </w:tcPr>
          <w:p>
            <w:pPr>
              <w:pStyle w:val="TableContents"/>
              <w:bidi w:val="0"/>
              <w:spacing w:lineRule="auto" w:line="240" w:before="0" w:after="0"/>
              <w:jc w:val="left"/>
              <w:rPr>
                <w:rFonts w:ascii="Dominican" w:hAnsi="Dominican" w:eastAsia="Dominican" w:cs="Dominican"/>
                <w:color w:val="000000"/>
                <w:spacing w:val="20"/>
                <w:sz w:val="30"/>
                <w:szCs w:val="30"/>
              </w:rPr>
            </w:pPr>
            <w:r>
              <w:rPr>
                <w:rFonts w:eastAsia="Dominican" w:cs="Dominican" w:ascii="Dominican" w:hAnsi="Dominican"/>
                <w:color w:val="000000"/>
                <w:spacing w:val="20"/>
                <w:sz w:val="30"/>
                <w:szCs w:val="30"/>
              </w:rPr>
              <w:t>Saturday, July 30</w:t>
            </w:r>
          </w:p>
        </w:tc>
        <w:tc>
          <w:tcPr>
            <w:tcW w:w="8060" w:type="dxa"/>
            <w:tcBorders/>
          </w:tcPr>
          <w:p>
            <w:pPr>
              <w:pStyle w:val="TableContents"/>
              <w:bidi w:val="0"/>
              <w:spacing w:lineRule="auto" w:line="240" w:before="0" w:after="0"/>
              <w:jc w:val="both"/>
              <w:rPr/>
            </w:pPr>
            <w:r>
              <w:rPr>
                <w:rFonts w:eastAsia="TektoMM_240 RG 250 CN" w:cs="TektoMM_240 RG 250 CN" w:ascii="TektoMM_240 RG 250 CN" w:hAnsi="TektoMM_240 RG 250 CN"/>
                <w:color w:val="000000"/>
                <w:sz w:val="30"/>
                <w:szCs w:val="30"/>
              </w:rPr>
              <w:t xml:space="preserve">Take us out to the ball game! We'll be playing before the game starts at </w:t>
            </w:r>
            <w:r>
              <w:rPr>
                <w:rFonts w:eastAsia="TektoMM_240 RG 250 CN" w:cs="TektoMM_240 RG 250 CN" w:ascii="TektoMM_240 RG 250 CN" w:hAnsi="TektoMM_240 RG 250 CN"/>
                <w:b/>
                <w:bCs/>
                <w:color w:val="000000"/>
                <w:sz w:val="30"/>
                <w:szCs w:val="30"/>
              </w:rPr>
              <w:t>Centennial Field</w:t>
            </w:r>
            <w:r>
              <w:rPr>
                <w:rFonts w:eastAsia="TektoMM_240 RG 250 CN" w:cs="TektoMM_240 RG 250 CN" w:ascii="TektoMM_240 RG 250 CN" w:hAnsi="TektoMM_240 RG 250 CN"/>
                <w:color w:val="000000"/>
                <w:sz w:val="30"/>
                <w:szCs w:val="30"/>
              </w:rPr>
              <w:t xml:space="preserve">, off East Ave in Burlington. </w:t>
            </w:r>
            <w:r>
              <w:rPr>
                <w:rFonts w:eastAsia="TektoMM_240 RG 250 CN" w:cs="TektoMM_240 RG 250 CN" w:ascii="TektoMM_240 RG 250 CN" w:hAnsi="TektoMM_240 RG 250 CN"/>
                <w:b/>
                <w:bCs/>
                <w:color w:val="000000"/>
                <w:sz w:val="30"/>
                <w:szCs w:val="30"/>
              </w:rPr>
              <w:t>Sandra Wright</w:t>
            </w:r>
            <w:r>
              <w:rPr>
                <w:rFonts w:eastAsia="TektoMM_240 RG 250 CN" w:cs="TektoMM_240 RG 250 CN" w:ascii="TektoMM_240 RG 250 CN" w:hAnsi="TektoMM_240 RG 250 CN"/>
                <w:color w:val="000000"/>
                <w:sz w:val="30"/>
                <w:szCs w:val="30"/>
              </w:rPr>
              <w:t xml:space="preserve"> will be joining us again for this tribute to Big Joe....</w:t>
            </w:r>
          </w:p>
          <w:p>
            <w:pPr>
              <w:pStyle w:val="TableContents"/>
              <w:bidi w:val="0"/>
              <w:spacing w:lineRule="auto" w:line="240" w:before="0" w:after="0"/>
              <w:jc w:val="both"/>
              <w:rPr/>
            </w:pPr>
            <w:r>
              <w:rPr>
                <w:rFonts w:eastAsia="TektoMM_240 RG 250 CN" w:cs="TektoMM_240 RG 250 CN" w:ascii="TektoMM_240 RG 250 CN" w:hAnsi="TektoMM_240 RG 250 CN"/>
                <w:color w:val="000000"/>
                <w:sz w:val="30"/>
                <w:szCs w:val="30"/>
              </w:rPr>
              <w:t xml:space="preserve">Estimated play time is </w:t>
            </w:r>
            <w:r>
              <w:rPr>
                <w:rFonts w:eastAsia="TektoMM_240 RG 250 CN" w:cs="TektoMM_240 RG 250 CN" w:ascii="TektoMM_240 RG 250 CN" w:hAnsi="TektoMM_240 RG 250 CN"/>
                <w:b/>
                <w:bCs/>
                <w:color w:val="000000"/>
                <w:sz w:val="30"/>
                <w:szCs w:val="30"/>
              </w:rPr>
              <w:t>6:30-8:00PM</w:t>
            </w:r>
            <w:r>
              <w:rPr>
                <w:rFonts w:eastAsia="TektoMM_240 RG 250 CN" w:cs="TektoMM_240 RG 250 CN" w:ascii="TektoMM_240 RG 250 CN" w:hAnsi="TektoMM_240 RG 250 CN"/>
                <w:color w:val="000000"/>
                <w:sz w:val="30"/>
                <w:szCs w:val="30"/>
              </w:rPr>
              <w:t>... specifics TBA.</w:t>
            </w:r>
          </w:p>
        </w:tc>
      </w:tr>
    </w:tbl>
    <w:p>
      <w:pPr>
        <w:pStyle w:val="Normal"/>
        <w:tabs>
          <w:tab w:val="clear" w:pos="720"/>
          <w:tab w:val="left" w:pos="360" w:leader="none"/>
        </w:tabs>
        <w:bidi w:val="0"/>
        <w:spacing w:lineRule="auto" w:line="240" w:before="0" w:after="0"/>
        <w:ind w:left="0" w:right="0" w:hanging="0"/>
        <w:jc w:val="both"/>
        <w:rPr>
          <w:rFonts w:ascii="TektoMM_240 RG 250 CN" w:hAnsi="TektoMM_240 RG 250 CN" w:eastAsia="TektoMM_240 RG 250 CN" w:cs="TektoMM_240 RG 250 CN"/>
          <w:b/>
          <w:b/>
          <w:bCs/>
          <w:i/>
          <w:i/>
          <w:iCs/>
          <w:outline/>
          <w:shadow/>
          <w:color w:val="000000"/>
          <w:sz w:val="30"/>
          <w:szCs w:val="30"/>
          <w:u w:val="single"/>
        </w:rPr>
      </w:pPr>
      <w:r>
        <w:rPr/>
      </w:r>
    </w:p>
    <w:p>
      <w:pPr>
        <w:pStyle w:val="Normal"/>
        <w:tabs>
          <w:tab w:val="clear" w:pos="720"/>
          <w:tab w:val="left" w:pos="360" w:leader="none"/>
        </w:tabs>
        <w:bidi w:val="0"/>
        <w:spacing w:lineRule="auto" w:line="240" w:before="0" w:after="0"/>
        <w:ind w:left="0" w:right="0" w:hanging="0"/>
        <w:jc w:val="both"/>
        <w:rPr>
          <w:rFonts w:ascii="TektoMM_240 RG 250 CN" w:hAnsi="TektoMM_240 RG 250 CN" w:eastAsia="TektoMM_240 RG 250 CN" w:cs="TektoMM_240 RG 250 CN"/>
          <w:b/>
          <w:b/>
          <w:bCs/>
          <w:i/>
          <w:i/>
          <w:iCs/>
          <w:outline/>
          <w:shadow/>
          <w:color w:val="000000"/>
          <w:sz w:val="30"/>
          <w:szCs w:val="30"/>
          <w:u w:val="single"/>
        </w:rPr>
      </w:pPr>
      <w:r>
        <w:rPr/>
      </w:r>
    </w:p>
    <w:tbl>
      <w:tblPr>
        <w:tblW w:w="10560" w:type="dxa"/>
        <w:jc w:val="left"/>
        <w:tblInd w:w="0" w:type="dxa"/>
        <w:tblLayout w:type="fixed"/>
        <w:tblCellMar>
          <w:top w:w="0" w:type="dxa"/>
          <w:left w:w="0" w:type="dxa"/>
          <w:bottom w:w="0" w:type="dxa"/>
          <w:right w:w="0" w:type="dxa"/>
        </w:tblCellMar>
      </w:tblPr>
      <w:tblGrid>
        <w:gridCol w:w="5280"/>
        <w:gridCol w:w="5280"/>
      </w:tblGrid>
      <w:tr>
        <w:trPr/>
        <w:tc>
          <w:tcPr>
            <w:tcW w:w="5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280" w:type="dxa"/>
            <w:tcBorders/>
          </w:tcPr>
          <w:p>
            <w:pPr>
              <w:pStyle w:val="TableContents"/>
              <w:keepNext w:val="true"/>
              <w:keepLines/>
              <w:bidi w:val="0"/>
              <w:spacing w:lineRule="auto" w:line="240" w:before="0" w:after="0"/>
              <w:jc w:val="left"/>
              <w:rPr>
                <w:rFonts w:ascii="Dominican" w:hAnsi="Dominican" w:eastAsia="Dominican" w:cs="Dominican"/>
                <w:color w:val="000000"/>
                <w:sz w:val="30"/>
                <w:szCs w:val="30"/>
              </w:rPr>
            </w:pPr>
            <w:r>
              <w:rPr>
                <w:rFonts w:eastAsia="Dominican" w:cs="Dominican" w:ascii="Dominican" w:hAnsi="Dominican"/>
                <w:color w:val="000000"/>
                <w:sz w:val="30"/>
                <w:szCs w:val="30"/>
              </w:rPr>
              <w:t>Chas Eller</w:t>
            </w:r>
          </w:p>
        </w:tc>
      </w:tr>
    </w:tbl>
    <w:tbl>
      <w:tblPr>
        <w:tblW w:w="10560" w:type="dxa"/>
        <w:jc w:val="left"/>
        <w:tblInd w:w="0" w:type="dxa"/>
        <w:tblLayout w:type="fixed"/>
        <w:tblCellMar>
          <w:top w:w="0" w:type="dxa"/>
          <w:left w:w="0" w:type="dxa"/>
          <w:bottom w:w="0" w:type="dxa"/>
          <w:right w:w="0" w:type="dxa"/>
        </w:tblCellMar>
      </w:tblPr>
      <w:tblGrid>
        <w:gridCol w:w="5280"/>
        <w:gridCol w:w="5280"/>
      </w:tblGrid>
      <w:tr>
        <w:trPr/>
        <w:tc>
          <w:tcPr>
            <w:tcW w:w="5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280" w:type="dxa"/>
            <w:tcBorders/>
          </w:tcPr>
          <w:p>
            <w:pPr>
              <w:pStyle w:val="TableContents"/>
              <w:keepNext w:val="true"/>
              <w:keepLines/>
              <w:bidi w:val="0"/>
              <w:spacing w:lineRule="auto" w:line="240" w:before="0" w:after="0"/>
              <w:jc w:val="left"/>
              <w:rPr>
                <w:rFonts w:ascii="Dominican" w:hAnsi="Dominican" w:eastAsia="Dominican" w:cs="Dominican"/>
                <w:color w:val="000000"/>
                <w:sz w:val="30"/>
                <w:szCs w:val="30"/>
              </w:rPr>
            </w:pPr>
            <w:r>
              <w:rPr>
                <w:rFonts w:eastAsia="Dominican" w:cs="Dominican" w:ascii="Dominican" w:hAnsi="Dominican"/>
                <w:color w:val="000000"/>
                <w:sz w:val="30"/>
                <w:szCs w:val="30"/>
              </w:rPr>
              <w:t>413 Carpenter Rd</w:t>
            </w:r>
          </w:p>
        </w:tc>
      </w:tr>
    </w:tbl>
    <w:tbl>
      <w:tblPr>
        <w:tblW w:w="10560" w:type="dxa"/>
        <w:jc w:val="left"/>
        <w:tblInd w:w="0" w:type="dxa"/>
        <w:tblLayout w:type="fixed"/>
        <w:tblCellMar>
          <w:top w:w="0" w:type="dxa"/>
          <w:left w:w="0" w:type="dxa"/>
          <w:bottom w:w="0" w:type="dxa"/>
          <w:right w:w="0" w:type="dxa"/>
        </w:tblCellMar>
      </w:tblPr>
      <w:tblGrid>
        <w:gridCol w:w="5280"/>
        <w:gridCol w:w="5280"/>
      </w:tblGrid>
      <w:tr>
        <w:trPr/>
        <w:tc>
          <w:tcPr>
            <w:tcW w:w="5280" w:type="dxa"/>
            <w:tcBorders/>
          </w:tcPr>
          <w:p>
            <w:pPr>
              <w:pStyle w:val="TableContents"/>
              <w:keepNext w:val="true"/>
              <w:keepLines/>
              <w:bidi w:val="0"/>
              <w:spacing w:lineRule="auto" w:line="240" w:before="0" w:after="0"/>
              <w:jc w:val="left"/>
              <w:rPr>
                <w:rFonts w:ascii="TektoMM_100 LT 250 CN" w:hAnsi="TektoMM_100 LT 250 CN" w:eastAsia="TektoMM_100 LT 250 CN" w:cs="TektoMM_100 LT 250 CN"/>
                <w:color w:val="000000"/>
                <w:spacing w:val="20"/>
                <w:sz w:val="26"/>
                <w:szCs w:val="26"/>
              </w:rPr>
            </w:pPr>
            <w:r>
              <w:rPr>
                <w:rFonts w:eastAsia="TektoMM_100 LT 250 CN" w:cs="TektoMM_100 LT 250 CN" w:ascii="TektoMM_100 LT 250 CN" w:hAnsi="TektoMM_100 LT 250 CN"/>
                <w:color w:val="000000"/>
                <w:spacing w:val="20"/>
                <w:sz w:val="26"/>
                <w:szCs w:val="26"/>
              </w:rPr>
              <w:t xml:space="preserve">                           </w:t>
            </w:r>
            <w:r>
              <w:rPr>
                <w:rFonts w:eastAsia="TektoMM_100 LT 250 CN" w:cs="TektoMM_100 LT 250 CN" w:ascii="TektoMM_100 LT 250 CN" w:hAnsi="TektoMM_100 LT 250 CN"/>
                <w:color w:val="000000"/>
                <w:spacing w:val="20"/>
                <w:sz w:val="26"/>
                <w:szCs w:val="26"/>
              </w:rPr>
              <w:t>For booking information, call</w:t>
            </w:r>
          </w:p>
        </w:tc>
        <w:tc>
          <w:tcPr>
            <w:tcW w:w="5280" w:type="dxa"/>
            <w:tcBorders/>
          </w:tcPr>
          <w:p>
            <w:pPr>
              <w:pStyle w:val="TableContents"/>
              <w:keepNext w:val="true"/>
              <w:keepLines/>
              <w:bidi w:val="0"/>
              <w:spacing w:lineRule="auto" w:line="240" w:before="0" w:after="0"/>
              <w:jc w:val="left"/>
              <w:rPr>
                <w:rFonts w:ascii="Dominican" w:hAnsi="Dominican" w:eastAsia="Dominican" w:cs="Dominican"/>
                <w:color w:val="000000"/>
                <w:sz w:val="30"/>
                <w:szCs w:val="30"/>
              </w:rPr>
            </w:pPr>
            <w:r>
              <w:rPr>
                <w:rFonts w:eastAsia="Dominican" w:cs="Dominican" w:ascii="Dominican" w:hAnsi="Dominican"/>
                <w:color w:val="000000"/>
                <w:sz w:val="30"/>
                <w:szCs w:val="30"/>
              </w:rPr>
              <w:t>Charlotte, VT  05445</w:t>
            </w:r>
          </w:p>
        </w:tc>
      </w:tr>
    </w:tbl>
    <w:tbl>
      <w:tblPr>
        <w:tblW w:w="10560" w:type="dxa"/>
        <w:jc w:val="left"/>
        <w:tblInd w:w="0" w:type="dxa"/>
        <w:tblLayout w:type="fixed"/>
        <w:tblCellMar>
          <w:top w:w="0" w:type="dxa"/>
          <w:left w:w="0" w:type="dxa"/>
          <w:bottom w:w="0" w:type="dxa"/>
          <w:right w:w="0" w:type="dxa"/>
        </w:tblCellMar>
      </w:tblPr>
      <w:tblGrid>
        <w:gridCol w:w="5280"/>
        <w:gridCol w:w="5280"/>
      </w:tblGrid>
      <w:tr>
        <w:trPr/>
        <w:tc>
          <w:tcPr>
            <w:tcW w:w="5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280" w:type="dxa"/>
            <w:tcBorders/>
          </w:tcPr>
          <w:p>
            <w:pPr>
              <w:pStyle w:val="TableContents"/>
              <w:keepNext w:val="true"/>
              <w:keepLines/>
              <w:bidi w:val="0"/>
              <w:spacing w:lineRule="auto" w:line="240" w:before="0" w:after="0"/>
              <w:jc w:val="left"/>
              <w:rPr>
                <w:rFonts w:ascii="Dominican" w:hAnsi="Dominican" w:eastAsia="Dominican" w:cs="Dominican"/>
                <w:color w:val="000000"/>
                <w:sz w:val="30"/>
                <w:szCs w:val="30"/>
              </w:rPr>
            </w:pPr>
            <w:r>
              <w:rPr>
                <w:rFonts w:eastAsia="Dominican" w:cs="Dominican" w:ascii="Dominican" w:hAnsi="Dominican"/>
                <w:color w:val="000000"/>
                <w:sz w:val="30"/>
                <w:szCs w:val="30"/>
              </w:rPr>
              <w:t>802-425-3508</w:t>
            </w:r>
          </w:p>
        </w:tc>
      </w:tr>
    </w:tbl>
    <w:p>
      <w:pPr>
        <w:pStyle w:val="Normal"/>
        <w:bidi w:val="0"/>
        <w:jc w:val="left"/>
        <w:rPr/>
      </w:pPr>
      <w:r>
        <w:rPr/>
      </w:r>
    </w:p>
    <w:sectPr>
      <w:type w:val="continuous"/>
      <w:pgSz w:w="12240" w:h="15840"/>
      <w:pgMar w:left="763" w:right="43"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beca">
    <w:charset w:val="01"/>
    <w:family w:val="auto"/>
    <w:pitch w:val="default"/>
  </w:font>
  <w:font w:name="Brussels">
    <w:charset w:val="01"/>
    <w:family w:val="auto"/>
    <w:pitch w:val="default"/>
  </w:font>
  <w:font w:name="TektoMM_503 BD 250 CN">
    <w:charset w:val="01"/>
    <w:family w:val="auto"/>
    <w:pitch w:val="default"/>
  </w:font>
  <w:font w:name="TektoMM_240 RG 250 CN">
    <w:charset w:val="01"/>
    <w:family w:val="auto"/>
    <w:pitch w:val="default"/>
  </w:font>
  <w:font w:name="New York">
    <w:charset w:val="01"/>
    <w:family w:val="auto"/>
    <w:pitch w:val="default"/>
  </w:font>
  <w:font w:name="MoHawkLight82">
    <w:charset w:val="01"/>
    <w:family w:val="auto"/>
    <w:pitch w:val="default"/>
  </w:font>
  <w:font w:name="Dominican">
    <w:charset w:val="01"/>
    <w:family w:val="auto"/>
    <w:pitch w:val="default"/>
  </w:font>
  <w:font w:name="Times New Roman">
    <w:charset w:val="01"/>
    <w:family w:val="auto"/>
    <w:pitch w:val="default"/>
  </w:font>
  <w:font w:name="TektoMM_100 LT 250 C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Asbell</dc:creator>
  <dc:description/>
  <dc:language>en-US</dc:language>
  <cp:lastModifiedBy>Paul Asbell</cp:lastModifiedBy>
  <cp:revision>0</cp:revision>
  <dc:subject/>
  <dc:title>UBR 6/99 Newsletter</dc:title>
</cp:coreProperties>
</file>