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p>
      <w:pPr>
        <w:pStyle w:val="Normal"/>
        <w:jc w:val="center"/>
        <w:rPr>
          <w:vanish/>
        </w:rPr>
      </w:pPr>
      <w:r>
        <w:rPr>
          <w:vanish/>
        </w:rPr>
      </w:r>
    </w:p>
    <w:tbl>
      <w:tblPr>
        <w:tblW w:w="10220" w:type="dxa"/>
        <w:jc w:val="center"/>
        <w:tblInd w:w="0" w:type="dxa"/>
        <w:tblLayout w:type="fixed"/>
        <w:tblCellMar>
          <w:top w:w="30" w:type="dxa"/>
          <w:left w:w="30" w:type="dxa"/>
          <w:bottom w:w="30" w:type="dxa"/>
          <w:right w:w="3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3686175" cy="347980"/>
                  <wp:effectExtent l="0" t="0" r="0" b="0"/>
                  <wp:docPr id="1" name="bfpHeadImage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fpHeadImage_002" descr=""/>
                          <pic:cNvPicPr>
                            <a:picLocks noChangeAspect="1" noChangeArrowheads="1"/>
                          </pic:cNvPicPr>
                        </pic:nvPicPr>
                        <pic:blipFill>
                          <a:blip r:embed="rId2"/>
                          <a:srcRect l="-5" t="-51" r="-5" b="-51"/>
                          <a:stretch>
                            <a:fillRect/>
                          </a:stretch>
                        </pic:blipFill>
                        <pic:spPr bwMode="auto">
                          <a:xfrm>
                            <a:off x="0" y="0"/>
                            <a:ext cx="3686175" cy="347980"/>
                          </a:xfrm>
                          <a:prstGeom prst="rect">
                            <a:avLst/>
                          </a:prstGeom>
                        </pic:spPr>
                      </pic:pic>
                    </a:graphicData>
                  </a:graphic>
                </wp:inline>
              </w:drawing>
            </w:r>
          </w:p>
          <w:p>
            <w:pPr>
              <w:pStyle w:val="Normal"/>
              <w:rPr/>
            </w:pPr>
            <w:r>
              <w:rPr/>
            </w:r>
          </w:p>
          <w:p>
            <w:pPr>
              <w:pStyle w:val="Heading1"/>
              <w:rPr/>
            </w:pPr>
            <w:r>
              <w:rPr/>
            </w:r>
          </w:p>
          <w:p>
            <w:pPr>
              <w:pStyle w:val="Heading1"/>
              <w:rPr>
                <w:sz w:val="44"/>
              </w:rPr>
            </w:pPr>
            <w:r>
              <w:rPr>
                <w:sz w:val="44"/>
              </w:rPr>
              <w:t>Hundreds pay tribute to Big Joe</w:t>
            </w:r>
          </w:p>
          <w:p>
            <w:pPr>
              <w:pStyle w:val="Normal"/>
              <w:rPr>
                <w:sz w:val="44"/>
              </w:rPr>
            </w:pPr>
            <w:r>
              <w:rPr>
                <w:sz w:val="44"/>
              </w:rPr>
            </w:r>
          </w:p>
          <w:p>
            <w:pPr>
              <w:pStyle w:val="TextBody"/>
              <w:rPr/>
            </w:pPr>
            <w:r>
              <w:rPr/>
              <w:t xml:space="preserve">By Brent Hallenbeck </w:t>
              <w:br/>
              <w:t>Free Press Staff Writer</w:t>
            </w:r>
          </w:p>
          <w:p>
            <w:pPr>
              <w:pStyle w:val="Normal"/>
              <w:jc w:val="center"/>
              <w:rPr>
                <w:rFonts w:ascii="Arial" w:hAnsi="Arial" w:cs="Arial"/>
                <w:b/>
                <w:b/>
                <w:bCs/>
                <w:sz w:val="20"/>
                <w:szCs w:val="15"/>
              </w:rPr>
            </w:pPr>
            <w:r>
              <w:rPr>
                <w:rFonts w:cs="Arial" w:ascii="Arial" w:hAnsi="Arial"/>
                <w:b/>
                <w:bCs/>
                <w:sz w:val="20"/>
                <w:szCs w:val="15"/>
              </w:rPr>
              <w:t>Friday, May 27, 2005</w:t>
            </w:r>
            <w:r>
              <mc:AlternateContent>
                <mc:Choice Requires="wps">
                  <w:drawing>
                    <wp:anchor behindDoc="0" distT="0" distB="0" distL="114935" distR="114935" simplePos="0" locked="0" layoutInCell="1" allowOverlap="1" relativeHeight="3">
                      <wp:simplePos x="0" y="0"/>
                      <wp:positionH relativeFrom="column">
                        <wp:posOffset>-1950720</wp:posOffset>
                      </wp:positionH>
                      <wp:positionV relativeFrom="paragraph">
                        <wp:posOffset>-810895</wp:posOffset>
                      </wp:positionV>
                      <wp:extent cx="1837690" cy="229743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2974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object w:dxaOrig="2611" w:dyaOrig="3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6pt;height:168.8pt" filled="f" o:ole="">
                                        <v:imagedata r:id="rId4" o:title=""/>
                                      </v:shape>
                                      <o:OLEObject Type="Embed" ProgID="" ShapeID="ole_rId3" DrawAspect="Content" ObjectID="_1540324006"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9pt;mso-wrap-distance-left:9.05pt;mso-wrap-distance-right:9.05pt;mso-wrap-distance-top:0pt;mso-wrap-distance-bottom:0pt;margin-top:-63.85pt;mso-position-vertical-relative:text;margin-left:-153.6pt;mso-position-horizontal-relative:text">
                      <v:textbox>
                        <w:txbxContent>
                          <w:p>
                            <w:pPr>
                              <w:pStyle w:val="Normal"/>
                              <w:rPr>
                                <w:rFonts w:ascii="Arial" w:hAnsi="Arial" w:cs="Arial"/>
                                <w:sz w:val="20"/>
                                <w:szCs w:val="20"/>
                              </w:rPr>
                            </w:pPr>
                            <w:r>
                              <w:rPr>
                                <w:rFonts w:cs="Arial" w:ascii="Arial" w:hAnsi="Arial"/>
                                <w:sz w:val="20"/>
                                <w:szCs w:val="20"/>
                              </w:rPr>
                              <w:object w:dxaOrig="2611" w:dyaOrig="3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6pt;height:168.8pt" filled="f" o:ole="">
                                  <v:imagedata r:id="rId6" o:title=""/>
                                </v:shape>
                                <o:OLEObject Type="Embed" ProgID="" ShapeID="ole_rId5" DrawAspect="Content" ObjectID="_1414630782" r:id="rId5"/>
                              </w:object>
                            </w:r>
                          </w:p>
                        </w:txbxContent>
                      </v:textbox>
                      <w10:wrap type="square"/>
                    </v:rect>
                  </w:pict>
                </mc:Fallback>
              </mc:AlternateContent>
            </w:r>
          </w:p>
          <w:p>
            <w:pPr>
              <w:pStyle w:val="Normal"/>
              <w:rPr>
                <w:color w:val="000000"/>
              </w:rPr>
            </w:pPr>
            <w:r>
              <w:rPr>
                <w:rFonts w:cs="Arial" w:ascii="Arial" w:hAnsi="Arial"/>
                <w:sz w:val="20"/>
                <w:szCs w:val="20"/>
              </w:rPr>
              <w:br/>
              <w:t>Big Joe Burrell would be thrilled. Even without him, the party just keeps going.</w:t>
              <w:br/>
              <w:br/>
              <w:t>Hundreds of friends, family, musicians and fans jammed the Unitarian Universalist Church on Thursday night to pay tribute to the saxophone player and local legend, less than four months after his death at age 80. It was a memorial with the necessary tinges of melancholy, but it was a memorial with a beat, with swing, with humor, class and a gusto for life, all things Big Joe Burrell carried with him wherever he went.</w:t>
              <w:br/>
              <w:br/>
              <w:t>There was a lot of music, and a lot of talk about Big Joe's music, tracing his career from gigs with B.B. King and Count Basie through his three decades in Burlington. There was even more talk about Big Joe the man, and what he meant to a community in which he'd play a wedding one day, his weekly gig at Halvorson's Upstreet Cafe another and a benefit concert the next, all with that big Big Joe smile on his face.</w:t>
              <w:br/>
              <w:br/>
              <w:t>"He lived his way into our hearts, giving so much of himself along the way," said his friend and fellow musician Larry McCrorey, who less than a year ago was on stage with Big Joe for a Count Basie tribute concert during the Burlington Discover Jazz Festival. "More than anything else he was a big, beautiful human being."</w:t>
              <w:br/>
              <w:br/>
              <w:t>Speakers spoke and musicians played a few feet from a stage where iconic mementos from Big Joe's life were on display: the white hat, the cream-colored jacket draped over a chair, the gleaming saxophones, the glass containing his favorite drink, Canadian Club.</w:t>
              <w:br/>
              <w:br/>
              <w:t>The music was celebratory. The Spiders, a singing group Big Joe played with in the 1980s, reformed to sing his signature tune, the slow, moody "Serenade in Blue." Vocalist Gamal Buhaina sang a lively number called "Big Joe Burrell." Burrell's most famous local group, the Unknown Blues Band, played a vibrant version of "Please Send Me Someone to Love," featuring scintillating solos by guitarist Paul Asbell and a standing ovation that began before the last note faded. There was no saxophone, though; Big Joe's horns rested nearby, like a fallen soldier's riderless horse.</w:t>
              <w:br/>
              <w:br/>
              <w:t>Sometimes the lyrics said all that needed to be said about Big Joe. Sandra Wright, Tammy Fletcher, Jenni Johnson and Kip Meaker sang a soaring gospel song with the line, "Everywhere I go I'm going to let it shine." The last band Big Joe played with, Big Joe and Friends, performed "Reconsider Baby"; vocalist and guitarist Dennis Willmott sang "Lord, I hate to see you go/Just how much I miss you I guess you'll never know."</w:t>
              <w:br/>
              <w:br/>
              <w:t>The speeches weren't so much speeches as they were a chance for those who cared about Big Joe to share why he meant so much. Joe Sommerville, who played with the Sneakers Jazz Band, talked about receiving two things from Big Joe: "The Gift," or an appreciation for life, liberty and the pursuit of happiness; and the responsibility that came with The Gift, which was to pass that love for life on to others. Sommerville reminded the crowd to do what Big Joe would do.</w:t>
              <w:br/>
              <w:br/>
              <w:t>"The next time you hug somebody, hug 'em big and mean it. If you pass somebody on the street, say hi -- it doesn't cost much.</w:t>
              <w:br/>
              <w:br/>
              <w:t>"And if you choose to drink CC and water," Sommerville said, "have it with very little water."</w:t>
              <w:br/>
              <w:br/>
              <w:t xml:space="preserve">Contact Brent Hallenbeck at 660-1844 or </w:t>
            </w:r>
            <w:hyperlink r:id="rId7">
              <w:r>
                <w:rPr>
                  <w:rStyle w:val="InternetLink"/>
                  <w:rFonts w:cs="Arial" w:ascii="Arial" w:hAnsi="Arial"/>
                  <w:sz w:val="20"/>
                  <w:szCs w:val="20"/>
                </w:rPr>
                <w:t>bhallenb@bfp.burlingtonfreepress.com</w:t>
              </w:r>
            </w:hyperlink>
          </w:p>
        </w:tc>
      </w:tr>
    </w:tbl>
    <w:p>
      <w:pPr>
        <w:pStyle w:val="Normal"/>
        <w:rPr/>
      </w:pPr>
      <w:r>
        <w:rPr/>
      </w:r>
    </w:p>
    <w:sectPr>
      <w:type w:val="nextPage"/>
      <w:pgSz w:w="12240" w:h="15840"/>
      <w:pgMar w:left="1080" w:right="1080" w:gutter="0" w:header="0" w:top="720" w:footer="0" w:bottom="720"/>
      <w:pgBorders w:display="allPages" w:offsetFrom="text">
        <w:top w:val="thickThinSmallGap" w:sz="24" w:space="8" w:color="000000"/>
        <w:left w:val="thickThinSmallGap" w:sz="24" w:space="26" w:color="000000"/>
        <w:bottom w:val="thickThinSmallGap" w:sz="24" w:space="8" w:color="000000"/>
        <w:right w:val="thickThinSmallGap" w:sz="2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bhallenb@bfp.burlingtonfreepr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3:32:00Z</dcterms:created>
  <dc:creator>Sandy Combs</dc:creator>
  <dc:description/>
  <dc:language>en-US</dc:language>
  <cp:lastModifiedBy>Sandy Combs</cp:lastModifiedBy>
  <dcterms:modified xsi:type="dcterms:W3CDTF">2005-05-28T04:03:00Z</dcterms:modified>
  <cp:revision>1</cp:revision>
  <dc:subject/>
  <dc:title> </dc:title>
</cp:coreProperties>
</file>