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color w:val="000033"/>
        </w:rPr>
      </w:pPr>
      <w:r>
        <w:rPr>
          <w:rFonts w:cs="Arial" w:ascii="Arial" w:hAnsi="Arial"/>
          <w:vanish/>
          <w:color w:val="000033"/>
        </w:rPr>
      </w:r>
    </w:p>
    <w:tbl>
      <w:tblPr>
        <w:tblW w:w="8966" w:type="dxa"/>
        <w:jc w:val="left"/>
        <w:tblInd w:w="-165" w:type="dxa"/>
        <w:tblLayout w:type="fixed"/>
        <w:tblCellMar>
          <w:top w:w="120" w:type="dxa"/>
          <w:left w:w="120" w:type="dxa"/>
          <w:bottom w:w="120" w:type="dxa"/>
          <w:right w:w="120" w:type="dxa"/>
        </w:tblCellMar>
      </w:tblPr>
      <w:tblGrid>
        <w:gridCol w:w="8966"/>
      </w:tblGrid>
      <w:tr>
        <w:trPr/>
        <w:tc>
          <w:tcPr>
            <w:tcW w:w="8966" w:type="dxa"/>
            <w:tcBorders/>
          </w:tcPr>
          <w:p>
            <w:pPr>
              <w:pStyle w:val="Normal"/>
              <w:rPr>
                <w:rFonts w:ascii="Arial" w:hAnsi="Arial" w:cs="Arial"/>
                <w:color w:val="000033"/>
                <w:sz w:val="20"/>
                <w:szCs w:val="20"/>
              </w:rPr>
            </w:pPr>
            <w:r>
              <w:rPr>
                <w:rFonts w:cs="Arial" w:ascii="Arial" w:hAnsi="Arial"/>
                <w:color w:val="000033"/>
                <w:sz w:val="20"/>
                <w:szCs w:val="20"/>
              </w:rPr>
              <w:drawing>
                <wp:inline distT="0" distB="0" distL="0" distR="0">
                  <wp:extent cx="548322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83225" cy="1280160"/>
                          </a:xfrm>
                          <a:prstGeom prst="rect">
                            <a:avLst/>
                          </a:prstGeom>
                        </pic:spPr>
                      </pic:pic>
                    </a:graphicData>
                  </a:graphic>
                </wp:inline>
              </w:drawing>
            </w:r>
          </w:p>
          <w:p>
            <w:pPr>
              <w:pStyle w:val="Normal"/>
              <w:rPr>
                <w:rFonts w:ascii="Arial" w:hAnsi="Arial" w:cs="Arial"/>
                <w:color w:val="000033"/>
                <w:sz w:val="20"/>
                <w:szCs w:val="20"/>
              </w:rPr>
            </w:pPr>
            <w:r>
              <w:rPr>
                <w:rFonts w:cs="Arial" w:ascii="Arial" w:hAnsi="Arial"/>
                <w:color w:val="000033"/>
                <w:sz w:val="20"/>
                <w:szCs w:val="20"/>
              </w:rPr>
            </w:r>
          </w:p>
          <w:p>
            <w:pPr>
              <w:pStyle w:val="Heading1"/>
              <w:rPr/>
            </w:pPr>
            <w:r>
              <w:rPr/>
              <w:t>Published - February 6, 2005 – Burlington Free Press</w:t>
            </w:r>
          </w:p>
          <w:p>
            <w:pPr>
              <w:pStyle w:val="Normal"/>
              <w:rPr>
                <w:rFonts w:ascii="Arial" w:hAnsi="Arial" w:cs="Arial"/>
                <w:color w:val="000033"/>
                <w:sz w:val="20"/>
                <w:szCs w:val="20"/>
              </w:rPr>
            </w:pPr>
            <w:r>
              <w:rPr>
                <w:rFonts w:cs="Arial" w:ascii="Arial" w:hAnsi="Arial"/>
                <w:color w:val="000033"/>
                <w:sz w:val="20"/>
                <w:szCs w:val="20"/>
              </w:rPr>
            </w:r>
          </w:p>
          <w:p>
            <w:pPr>
              <w:pStyle w:val="Normal"/>
              <w:rPr>
                <w:rFonts w:ascii="Arial" w:hAnsi="Arial" w:cs="Arial"/>
                <w:color w:val="000033"/>
              </w:rPr>
            </w:pPr>
            <w:r>
              <w:rPr>
                <w:rFonts w:cs="Arial" w:ascii="Arial" w:hAnsi="Arial"/>
                <w:color w:val="000033"/>
                <w:sz w:val="20"/>
                <w:szCs w:val="20"/>
              </w:rPr>
              <w:t xml:space="preserve">BIG JOE BURRELL BURLINGTON — Big Joe Burrell, 80, of 3 Cathedral Square died peacefully Wednesday morning, Feb. 2, 2005, after a short illness surrounded by his loving family and friends in Fletcher Allen Health Care. Big Joe was born during the big band era, Feb. 9, 1924, in Port Huron, Mich., the son of Robert and Pearl (Timberlake) Burrell. His interest in music began in the 1930s after hearing big bands like Count Basie and Jimmie Lunceford. Joe served three years in the Army playing with the Harlem and Cadence Army Show Band throughout Italy, North Africa and the Philippines. When he returned to civilian life, he honed his techniques in Detroit and Toledo clubs. Joe later joined the B.B. King Orchestra. An encounter with Count Basie led to a gig in the Count's Club in New York City. Subsequently, Joe formed his own band “The Burning Flames“ and played back-up to The Miller Sisters for several years. Following a stage accident, he dissolved the band and moved on to Toronto, Canada, joining a group called “The Hot Toddies,“ led by Big John Little. During the rock 'n' roll era, they traveled and entertained all over the eastern provinces. Offered a gig with the Charlie Duncan Organ Trio playing in Burlington, Joe returned to the states. In 1976, he learned that his nephew lived in Burlington, and decided to stay. He played with a popular local band “Just Jazz.“ Eventually, he and Paul Asbell (the leader of Kilimanjaro), formed “The Unknown Blues Band: featuring Big Joe Burrell.“ They were an overnight Success! So began the journey that was to be his legacy. Big Joe and the Unknown Blues Band became one of the premier bands in Vermont, playing steadily to enthusiastic audiences until officially “disbanding“ in 2002. Throughout his musical odyssey, he received praise, awards and accolades. He was generous with his time and talent, speaking regularly to students in New England colleges with guest lectures at Dartmouth, University of Vermont, St. Michael's, Middlebury and Johnson State. He frequently “sat in“ with other bands throughout New England. He was asked by many charities to help with fund raising and never refused to play for them. Until his recent hospitalization, Joe could be heard every Thursday at Halvorson's Upstreet Cafe with his own group “Big Joe and Friends.“ His life is chronicled in the book entitled “We Call Him 'Big' Joe! Big Horn, Big Soul, Big Man: A Musician's Odyssey,“ written by his nephew, Dr. Leon Burrell. As Big Joe expressed, “life as a musician is a rugged road.“ Joe is survived by his wife, Odelia Belton-Burrell; stepdaughter Diane; and grandson Little Larry of Akron, Ohio; his daughter, Sherrill Kaye Davidson of Battle Creek, Mich.; his son, Reggie; his brother, Rev. John M. Burrell and wife Doris of Akron; his many nephews and nieces, especially Dr. Leon Burrell and Dr. Toni Trombley of Burlington; Scott, Mark and Seth Trombley of Valrico and Naples, Fla.; James and Joanne Bell and son Jonathan of Cromwall, Conn.; and, his friend from childhood, Tony Navarett of Pontiac, Mich. Joe leaves many Vermont friends, especially Warren and Diana Palm and their family Eric, Candace, Kara and granddaughter Anna. He leaves members of the Unknown Blues Band, Paul Asbell, Tony Markellis, Charles Eller and Harry Thompson Jr. He also leaves Dr. Larry McCrorey, Dr. Randall Miller and David Norwood of Just Jazz; Nick Aloi, Justin Rose, Dennis Willmott, Bobby Guerrina, Danny Skea, Joe Moore and Bob Crosby of The Big Joe and Friends Band; and Trey Anastasio, formerly of the Phish Band. He is survived by his special friend and care- giver, Ellen Flannigan; and his numerous musician friends and loyal fans. We extend our deepest thank you to the staff, doctors and nurses who gave generous support and exemplary care during his illness. Arrangements are by Boucher and Pritchard Funeral Directors. Memorial services will be held Feb. 11, in The Prince of Peace Baptist Church, 844 Garth Avenue, Akron, Ohio 44320, with the Rev. John M. Burrell officiating. A special event to celebrate Big Joe's life is being planned in Burlington for May. </w:t>
            </w:r>
          </w:p>
        </w:tc>
      </w:tr>
    </w:tbl>
    <w:p>
      <w:pPr>
        <w:pStyle w:val="NormalWeb"/>
        <w:rPr>
          <w:vanish/>
          <w:color w:val="000033"/>
        </w:rPr>
      </w:pPr>
      <w:r>
        <w:rPr>
          <w:vanish/>
          <w:color w:val="000033"/>
        </w:rPr>
      </w:r>
    </w:p>
    <w:p>
      <w:pPr>
        <w:pStyle w:val="Normal"/>
        <w:rPr>
          <w:vanish/>
          <w:color w:val="000033"/>
        </w:rPr>
      </w:pPr>
      <w:r>
        <w:rPr>
          <w:vanish/>
          <w:color w:val="00003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33"/>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6:35:00Z</dcterms:created>
  <dc:creator>Sandy Combs</dc:creator>
  <dc:description/>
  <dc:language>en-US</dc:language>
  <cp:lastModifiedBy>Sandy Combs</cp:lastModifiedBy>
  <dcterms:modified xsi:type="dcterms:W3CDTF">2005-06-09T07:57:00Z</dcterms:modified>
  <cp:revision>5</cp:revision>
  <dc:subject/>
  <dc:title> </dc:title>
</cp:coreProperties>
</file>